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035"/>
        <w:gridCol w:w="1251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45974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 EN COMPETENCIAS PROFESIONALE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37210</wp:posOffset>
                  </wp:positionH>
                  <wp:positionV relativeFrom="paragraph">
                    <wp:posOffset>52705</wp:posOffset>
                  </wp:positionV>
                  <wp:extent cx="657225" cy="514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OMUNICACIÓN EJECU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 apegados a la legislación vigente y considerando las tendencias del entorno globalizado para contribuir a la consolidación y rentabilidad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reará mensajes publicitarios y proyectos de comunicación ejecutiva, mediante el uso de técnicas, estructura de documentos y presentaciones para transmitir información de manera efectiv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Redacción profes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Redacción publicitaria y presentaciones ejecutiv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OMUNICACIÓN EJECU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Redacción profesion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textos técnicos y empresariales para comunicar mensajes de manera efectiv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dacción técn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concepto e importancia de la redacción técnica en los negocios</w:t>
              <w:br/>
              <w:br/>
              <w:t>Describir la estructura de los documentos técnicos y sus características:</w:t>
              <w:br/>
              <w:br/>
              <w:t>- Fichas  técnicas</w:t>
              <w:br/>
              <w:t>- Informes</w:t>
              <w:br/>
              <w:t>- Anteproyec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documentos técnicos aplicables en los negoci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Ético                    </w:t>
              <w:br/>
              <w:t xml:space="preserve">Analítico   </w:t>
              <w:br/>
              <w:t>Creativo</w:t>
              <w:br/>
              <w:t>Objetivo</w:t>
              <w:br/>
              <w:t>Honesto</w:t>
              <w:br/>
              <w:t>Habilidades para comunicarse correctamente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dacción administrati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ferenciar la  estructura y uso de escritos empresariales así como sus características:</w:t>
              <w:br/>
              <w:br/>
              <w:t>- Reporte de resultados</w:t>
              <w:br/>
              <w:t>- Reporte de ventas</w:t>
              <w:br/>
              <w:t>- Propuestas económicas</w:t>
              <w:br/>
              <w:t>- Carta de recomendación</w:t>
              <w:br/>
              <w:t>- Carta de presentación</w:t>
              <w:br/>
              <w:t xml:space="preserve">- Quejas y sugerencia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Formular escritos empresariales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Ético                    </w:t>
              <w:br/>
              <w:t xml:space="preserve">Analítico   </w:t>
              <w:br/>
              <w:t>Creativo</w:t>
              <w:br/>
              <w:t>Objetivo</w:t>
              <w:br/>
              <w:t>Honesto</w:t>
              <w:br/>
              <w:t>Habilidades para comunicarse correctamen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UNICACIÓN EJECUTIV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 un caso de estudio, elaborar un portafolio de evidencias que contenga:</w:t>
              <w:br/>
              <w:br/>
              <w:t>- Documento técnico</w:t>
              <w:br/>
              <w:t>- Escrito empresari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a estructura de los documentos técnicos y sus características</w:t>
              <w:br/>
              <w:br/>
              <w:t>2. Identificar la estructura y uso de escritos empresariales así como sus características</w:t>
              <w:br/>
              <w:br/>
              <w:t>3. Comprender la importancia de la redacción técnica en documentos empresarial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UNICACIÓN EJECUTIV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Análisis de casos</w:t>
              <w:br/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  <w:br/>
              <w:t>Internet</w:t>
              <w:br/>
              <w:t>Audiovisuales</w:t>
              <w:br/>
              <w:t>Impresos</w:t>
              <w:br/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UNICACIÓN EJECUTIV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Redacción publicitaria y presentaciones ejecutivas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textos publicitarios y presentaciones ejecutivas, para transmitir mensajes de manera eficiente y eficaz a una audiencia determinad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068"/>
        <w:gridCol w:w="3068"/>
        <w:gridCol w:w="2066"/>
      </w:tblGrid>
      <w:tr>
        <w:trPr>
          <w:tblHeader w:val="true"/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edacción publicitar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textos publicitarios y sus características:</w:t>
              <w:br/>
              <w:br/>
              <w:t>- Narrativos</w:t>
              <w:br/>
              <w:t>- Argumentativos</w:t>
              <w:br/>
              <w:br/>
              <w:t>Identificar los elementos de la redacción de textos según la retórica publicitaria:</w:t>
              <w:br/>
              <w:t>- Metáfora</w:t>
              <w:br/>
              <w:t>- Hipérbola</w:t>
              <w:br/>
              <w:t>- Neologismos</w:t>
              <w:br/>
              <w:t>- Exhortaciones</w:t>
              <w:br/>
              <w:t>- Sinestesia</w:t>
              <w:br/>
              <w:t>- Rimas</w:t>
              <w:br/>
              <w:t>- Fonemas</w:t>
              <w:br/>
              <w:t>- Sarcasmo</w:t>
              <w:br/>
              <w:br/>
              <w:t>Explicar la estructura y uso de piezas publicitarias:</w:t>
              <w:br/>
              <w:t>- Cartel</w:t>
              <w:br/>
              <w:t>- Infográfico</w:t>
              <w:br/>
              <w:t>- Boletín de prensa</w:t>
              <w:br/>
              <w:t>- Mail market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textos publicitarios de acuerdo a sus elementos</w:t>
              <w:br/>
              <w:br/>
              <w:t>Diseñar mensajes publicitari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                   </w:t>
              <w:br/>
              <w:t xml:space="preserve">Analítico   </w:t>
              <w:br/>
              <w:t>Creativo</w:t>
              <w:br/>
              <w:t>Objetivo</w:t>
              <w:br/>
              <w:t>Honesto</w:t>
              <w:br/>
              <w:t>Habilidades para comunicarse correctamente</w:t>
              <w:br/>
              <w:t>Innovador</w:t>
            </w:r>
          </w:p>
        </w:tc>
      </w:tr>
      <w:tr>
        <w:trPr>
          <w:trHeight w:val="72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ones ejecutiv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 presentaciones ejecutivas:</w:t>
              <w:br/>
              <w:t>-Planeación</w:t>
              <w:br/>
              <w:t>-Contenido</w:t>
              <w:br/>
              <w:t>- Proceso preparatorio</w:t>
              <w:br/>
              <w:t>- Apoyos visuales: tipografía, fotografías, diagramas, gráficos, figuras, tablas, cuadros y efectos</w:t>
              <w:br/>
              <w:t xml:space="preserve">  </w:t>
              <w:br/>
              <w:t>Distinguir las técnicas de presentaciones ejecutivas de acuerdo a la audiencia determinada y sus características:</w:t>
              <w:br/>
              <w:t>- Técnica de presentación</w:t>
              <w:br/>
              <w:t>- Técnica de persuasión</w:t>
              <w:br/>
              <w:t>- Técnica de improvisación</w:t>
              <w:br/>
              <w:t>- Técnica de estimulación</w:t>
              <w:br/>
              <w:t>- Técnica de modulación de voz</w:t>
              <w:br/>
              <w:br/>
              <w:t>Reconocer el uso del software de presentaciones ejecutiv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técnicas de presentaciones ejecutivas de acuerdo a la información y tipo de audiencia</w:t>
              <w:br/>
              <w:br/>
              <w:t xml:space="preserve">Diseñar presentaciones ejecutivas, de acuerdo a la audiencia y propósito de la presentació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                   </w:t>
              <w:br/>
              <w:t xml:space="preserve">Analítico   </w:t>
              <w:br/>
              <w:t>Creativo</w:t>
              <w:br/>
              <w:t>Objetivo</w:t>
              <w:br/>
              <w:t>Honesto</w:t>
              <w:br/>
              <w:t>Habilidades para comunicarse correctamente</w:t>
              <w:br/>
              <w:t>Innovado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OMUNICACIÓN EJECUTIV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 una propuesta de negocios, elaborar y demostrar una presentación ejecutiva que contenga:</w:t>
              <w:br/>
              <w:br/>
              <w:t>-  Tipo de texto</w:t>
              <w:br/>
              <w:t>- Mensaje publicitario</w:t>
              <w:br/>
              <w:t>- Retórica seleccionada y su justificación</w:t>
              <w:br/>
              <w:t>- Estructura de la presentación</w:t>
              <w:br/>
              <w:t>- Técnica utilizada y su justificación de acuerdo a la audiencia y tipo de inform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tipos de textos publicitarios y sus características</w:t>
              <w:br/>
              <w:br/>
              <w:t>2. Identificar los elementos de la redacción según la retórica publicitaria</w:t>
              <w:br/>
              <w:br/>
              <w:t>3. Comprender la estructura y uso de piezas publicitarias</w:t>
              <w:br/>
              <w:br/>
              <w:t>4. Comprender la estructura de presentaciones ejecutivas y las técnicas empleadas</w:t>
              <w:br/>
              <w:br/>
              <w:t>5. Reconocer el uso del software para presentaciones ejecutiv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jecutiva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UNICACIÓN EJECUTIV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  <w:br/>
              <w:t>Ejercicios prácticos</w:t>
              <w:br/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de cómputo</w:t>
              <w:br/>
              <w:t>Equipo audiovisuales</w:t>
              <w:br/>
              <w:t>Pintarrón</w:t>
              <w:br/>
              <w:t>Impresos</w:t>
              <w:br/>
              <w:t>Software para diseño de presentaciones ejecutiv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UNICACIÓN EJECU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estudios de mercado aplicando metodologías que definan la factibilidad del plan, con base en las condiciones de la  oferta y demanda para determinar estrategias de mercadotecnia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Entrega un estudio de mercado que contenga:         </w:t>
              <w:br/>
              <w:br/>
              <w:t>- Análisis de recursos propios y disponibles</w:t>
              <w:br/>
              <w:t>- Análisis de expectativas y actitudes del público objetivo</w:t>
              <w:br/>
              <w:t>- Análisis del sector y del mercado de referencia</w:t>
              <w:br/>
              <w:t xml:space="preserve">- Índice de saturación del mercado </w:t>
              <w:br/>
              <w:t xml:space="preserve">- Análisis socioeconómico del mercado </w:t>
              <w:br/>
              <w:t>- Expectativas del mercado y ciclo de vida del producto</w:t>
              <w:br/>
              <w:t>- Análisis estratégico de la competencia</w:t>
              <w:br/>
              <w:t>- Investigación de mercados del producto</w:t>
              <w:br/>
              <w:t>- Determinación del mercado meta</w:t>
              <w:br/>
              <w:t>- Prototipo del product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trámites legales de las unidades de negocio con base al tipo de empresa y mercado, así como el marco normativo aplicable para su apertura y oper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los trámites legales de las unidades de negoc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federal de contribuy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constitutiv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nombre comercial, marca y producto ante el Instituto Mexicano de la Propiedad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s aplicables a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ante el IMSS e INFONAVIT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l capital humano de las unidades estratégicas de negocios  haciendo uso de técnicas y procesos de integración, desarrollo  y motivación del personal,  considerando la normatividad aplicable, para el cumplimiento de los objetivos organizacion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un plan de gestión estratégico de capital humano que contenga: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 y reglamento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rategias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l recurso hu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y desarrollo de 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y compens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nálisis de empresas externas para administración de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contratación y su justific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unidades de negocios a partir de la determinación de los procedimientos y estrategias de control de recursos materiales y financieros para el cumplimiento de los objetiv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  <w:br/>
              <w:br/>
              <w:t>- Plan de trabajo</w:t>
              <w:br/>
              <w:t>- Asignación de funciones</w:t>
              <w:br/>
              <w:t>- Elaboración de procedimientos</w:t>
              <w:br/>
              <w:t>- Propuesta de control de recursos</w:t>
              <w:br/>
              <w:t>- Diseño de instrumentos para verificación</w:t>
              <w:br/>
              <w:t>- Plan de contingencias: aprovisionamiento, mercadológico así como de producción y/u oper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r unidades de negocios a partir de la determinación de indicadores de desempeño y herramient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generar estrategias de mejora continu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desempeño que contenga:</w:t>
              <w:br/>
              <w:br/>
              <w:t>- Formulación de indicadores</w:t>
              <w:br/>
              <w:t>- Diseño de herramientas de control y seguimiento, así como su justificación</w:t>
              <w:br/>
              <w:t xml:space="preserve">- Medición del desempeño </w:t>
              <w:br/>
              <w:t>- Propuesta de estrategias de mejora continua</w:t>
              <w:br/>
              <w:t>- Recomend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EJECU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4"/>
        <w:gridCol w:w="2485"/>
        <w:gridCol w:w="1261"/>
        <w:gridCol w:w="1002"/>
        <w:gridCol w:w="2508"/>
      </w:tblGrid>
      <w:tr>
        <w:trPr>
          <w:tblHeader w:val="true"/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ernández, Dolores y Fernández El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icación Empresarial y Atención al cli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Paraninfo          ISBN: 978-84-2833-906-3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nderson, Chr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las TED La guía oficial de TED para hablar en públ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ÓS: ISBN 978-607-747-260-5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ojas, Demoste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dacción Comercial Estructurada Sexta Edi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I ISBN: 9786071511935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Khan-Panni, Philli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 básica para hacer presentaciones de negoc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: 6071719135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/>
              </w:rPr>
              <w:t>Arens, William,   Weigold, Michael  y  Arens, Christi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blic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 ISBN: 978-970-10-6668-3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 w:eastAsia="es-MX"/>
              </w:rPr>
            </w:pPr>
            <w:r>
              <w:rPr>
                <w:rFonts w:cs="Arial" w:ascii="Arial" w:hAnsi="Arial"/>
                <w:szCs w:val="20"/>
              </w:rPr>
              <w:t>Schiffman Le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ortamiento del consumid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udad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´Pearson Education</w:t>
              <w:br/>
              <w:t>ISBN: 9789684444867</w:t>
            </w:r>
          </w:p>
        </w:tc>
      </w:tr>
      <w:tr>
        <w:trPr>
          <w:trHeight w:val="5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eviño Rubé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: comunicación integral en marke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  <w:br/>
              <w:t>ISBN:978970106633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6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4T19:43:00Z</dcterms:modified>
  <cp:revision>8</cp:revision>
  <dc:subject/>
  <dc:title>HOJA DE ASIGNATURA CON DESGLOSE DE UNIDADES TEMÁTICAS</dc:title>
</cp:coreProperties>
</file>