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035"/>
        <w:gridCol w:w="1251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45974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/>
                <w:lang w:val="es-MX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7210</wp:posOffset>
                  </wp:positionH>
                  <wp:positionV relativeFrom="paragraph">
                    <wp:posOffset>52705</wp:posOffset>
                  </wp:positionV>
                  <wp:extent cx="657225" cy="514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CADENA DE SUMINISTR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 apegados a la legislación vigente y considerando las tendencias del entorno globalizado para contribuir a la consolidación y rentabilidad de las organizacione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stionará la cadena de suministros, a través del análisis de directrices, indicadores de desempeño y procesos de toma de decisiones, para hacer eficiente la operación de la empres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Diseño de la cadena de suministr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Operación de la cadena de suministr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CADENA DE SUMINSTR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Diseño de la cadena de suministr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cadena de suministros para planear su oper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908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Cadena de valor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cadena de valor y logística</w:t>
              <w:br/>
              <w:br/>
              <w:t xml:space="preserve">Describir las fases de la cadena de valor: </w:t>
              <w:br/>
              <w:t xml:space="preserve">- Elección de valor </w:t>
              <w:br/>
              <w:t xml:space="preserve">- Proporcionar el valor  </w:t>
              <w:br/>
              <w:t xml:space="preserve">- Comunicar el valor     </w:t>
              <w:br/>
              <w:br/>
              <w:t>Identificar la cadena de valor como actividad en la gestión empresarial.</w:t>
              <w:b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la cadena de valor en produc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                                           Disciplinado</w:t>
              <w:br/>
              <w:t>Organizado</w:t>
              <w:br/>
              <w:t>Analític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 de suministr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y objetivo de la cadena de suministros</w:t>
              <w:br/>
              <w:br/>
              <w:t>Explicar la importancia de la cadena de suministros en los negocios</w:t>
              <w:br/>
              <w:br/>
              <w:t>Identificar las fases de decisión en la cadena de suministros:</w:t>
              <w:br/>
              <w:br/>
              <w:t xml:space="preserve">- Estrategia  </w:t>
              <w:br/>
              <w:t>- Diseño</w:t>
              <w:br/>
              <w:t>- Planeación</w:t>
              <w:br/>
              <w:t>- Operación</w:t>
              <w:br/>
              <w:br/>
              <w:t>Diferenciar entre la cadena de valor y la de suministr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  <w:br/>
              <w:t>Organizado</w:t>
              <w:br/>
              <w:t>Responsable</w:t>
              <w:br/>
              <w:t>Analític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rices e indicadores de la cadena de suministr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marco de estructuración de directrices de la cadena de suministros:</w:t>
              <w:br/>
              <w:br/>
              <w:t>- Instalaciones</w:t>
              <w:br/>
              <w:t>- Inventario</w:t>
              <w:br/>
              <w:t>- Transporte</w:t>
              <w:br/>
              <w:t>- Información</w:t>
              <w:br/>
              <w:t>- Abastecimiento</w:t>
              <w:br/>
              <w:t>- Precios</w:t>
              <w:br/>
              <w:br/>
              <w:t>Describir los tipos de indicadores de desempeño en la cadena de suministros y su proceso de medición en las directric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directrices de la cadena de suministros</w:t>
              <w:br/>
              <w:br/>
              <w:t>Proponer indicadores de desempeño de la cadena de suministr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  <w:br/>
              <w:t>Organizado</w:t>
              <w:br/>
              <w:t>Responsable</w:t>
              <w:br/>
              <w:t>Objetivo</w:t>
              <w:br/>
              <w:t>Analític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es en el diseño de la cadena de suministr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licar la clasificación de las decisiones de diseño de la cadena de suministros:</w:t>
              <w:br/>
            </w:r>
            <w:r>
              <w:rPr>
                <w:rFonts w:cs="Arial" w:ascii="Arial" w:hAnsi="Arial"/>
              </w:rPr>
              <w:br/>
              <w:t>- Papel de las instalaciones</w:t>
              <w:br/>
              <w:t>- Ubicación de las instalaciones</w:t>
              <w:br/>
              <w:t>- Asignación de la capacidad</w:t>
              <w:br/>
              <w:t>- Asignación del mercado y la oferta</w:t>
              <w:br/>
              <w:br/>
              <w:t>Explicar los factores que influyen en las decisiones del diseño de la cadena de suministros:</w:t>
              <w:br/>
              <w:br/>
              <w:t>- Estratégicos</w:t>
              <w:br/>
              <w:t>- Tecnológicos</w:t>
              <w:br/>
              <w:t>- Macroeconómicos</w:t>
              <w:br/>
              <w:t>- Políticos</w:t>
              <w:br/>
              <w:t>- De infraestructura</w:t>
              <w:br/>
              <w:t>- Competitiv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factores que influyen en las decisiones del diseño de la cadena de suministr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  <w:br/>
              <w:t>Organizado</w:t>
              <w:br/>
              <w:t>Responsable</w:t>
              <w:br/>
              <w:t>Analítico</w:t>
              <w:br/>
              <w:t>Capacidad para toma de decisiones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s del diseño de la cadena de suministr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ases del diseño de la cadena de suministros y su proceso:</w:t>
              <w:br/>
              <w:br/>
              <w:t>- Definición de estrategia</w:t>
              <w:br/>
              <w:t>- Definición de configuración</w:t>
              <w:br/>
              <w:t>geográfica de las instalaciones</w:t>
              <w:br/>
              <w:t xml:space="preserve">- Selección de grupo de sitios </w:t>
              <w:br/>
              <w:t>- Ubicación y asignación de capacidad de las instalacion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la cadena de suministros de empres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  <w:br/>
              <w:t>Organizado</w:t>
              <w:br/>
              <w:t>Responsable</w:t>
              <w:br/>
              <w:t>Analítico</w:t>
              <w:br/>
              <w:t>Capacidad para toma de decisiones</w:t>
              <w:br/>
              <w:t>Objetiv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DENA DE SUMINISTRO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 partir del prototipo de un producto, elaborar un reporte de cadena de suministro que contenga:</w:t>
              <w:br/>
              <w:br/>
              <w:t xml:space="preserve">- Cadena de valor </w:t>
              <w:br/>
              <w:t>- Directrices</w:t>
              <w:br/>
              <w:t>- Indicadores de desempeño en la cadena de suministros y su proceso de medición en las directrices</w:t>
              <w:br/>
              <w:t>- Factores</w:t>
              <w:br/>
              <w:t>- Diseño: descripción de estrategia, definición de configuración</w:t>
              <w:br/>
              <w:t>geográfica de las instalaciones, selección de grupo de sitios , ubicación y asignación de capacidad de las instal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mprender los conceptos de logística y cadena de valor así como sus fases</w:t>
              <w:br/>
              <w:br/>
              <w:t>2. Comprender el concepto y objetivo de la cadena de suministros, su importancia y fases</w:t>
              <w:br/>
              <w:br/>
              <w:t xml:space="preserve">3. Analizar el marco de estructuración de las directrices de la cadena de suministros y los indicadores de desempeño en la cadena de suministros así como su proceso de medición </w:t>
              <w:br/>
              <w:br/>
              <w:t>4.  Identificar la clasificación de las decisiones de diseño de la cadena de suministros y los factores</w:t>
              <w:br/>
              <w:br/>
              <w:t>5. Identificar las fases del diseño de la cadena de suministros y su proces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DENA DE SUMINISTRO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Equipos colaborativos</w:t>
              <w:br/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  <w:br/>
              <w:t>Impresos</w:t>
              <w:br/>
              <w:t>Equipo de proyección</w:t>
              <w:br/>
              <w:t>Equipo de cómputo</w:t>
              <w:br/>
              <w:t>Internet</w:t>
              <w:br/>
              <w:t>Audiovisual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DENA DE SUMINISTR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Operación de la cadena de suministros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la cadena de suministros para optimizar recursos y satisfacer las necesidades de los clie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Compras y abastecimient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compras y abastecimient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ompras de productos y servici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  <w:br/>
              <w:t xml:space="preserve">Propositivo                      </w:t>
              <w:br/>
              <w:t xml:space="preserve">Capacidad para la toma de decisiones       </w:t>
              <w:br/>
              <w:t>Objetivo</w:t>
              <w:br/>
              <w:t xml:space="preserve">Trabajo en equipo  </w:t>
              <w:br/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inventarios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tipos de almacenes:      </w:t>
              <w:br/>
              <w:t xml:space="preserve">- Materia prima                  </w:t>
              <w:br/>
              <w:t xml:space="preserve">- Producto en proceso                    </w:t>
              <w:br/>
              <w:t xml:space="preserve">- Producto terminado                              - Consumibles                                                           </w:t>
              <w:br/>
              <w:br/>
              <w:t xml:space="preserve">Explicar los tipos de inventarios y sus características:                     </w:t>
              <w:br/>
              <w:t xml:space="preserve">- Perpetuo                                            </w:t>
              <w:br/>
              <w:t xml:space="preserve">- Intermitente                                      </w:t>
              <w:br/>
              <w:t>- Inicial</w:t>
              <w:br/>
              <w:t>- Final</w:t>
              <w:br/>
              <w:t>- Físico</w:t>
              <w:br/>
              <w:t>- En tránsito</w:t>
              <w:br/>
              <w:t>- En consignación</w:t>
              <w:br/>
              <w:t>- Cíclico</w:t>
              <w:br/>
              <w:t>- De seguridad</w:t>
              <w:br/>
              <w:br/>
              <w:t>Describir el método ABC de clasificación de mercancía</w:t>
              <w:br/>
              <w:br/>
              <w:t>Explicar el proceso de determinación del nivel óptimo de disponibilidad de product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rquizar mercancías de acuerdo al método ABC</w:t>
              <w:br/>
              <w:br/>
              <w:t>Determinar niveles óptimos de inventari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  <w:br/>
              <w:t xml:space="preserve">Propositivo                      </w:t>
              <w:br/>
              <w:t xml:space="preserve">Capacidad para la toma de decisiones       </w:t>
              <w:br/>
              <w:t>Objetivo</w:t>
              <w:br/>
              <w:t xml:space="preserve">Trabajo en equipo  </w:t>
              <w:br/>
              <w:t>Creativo</w:t>
              <w:br/>
              <w:t>Analítico</w:t>
              <w:br/>
              <w:t>Étic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a del transpor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medios de transporte y sus características.                                 </w:t>
              <w:br/>
              <w:br/>
              <w:t xml:space="preserve">-Aéreo                                    </w:t>
              <w:br/>
              <w:t xml:space="preserve">-Terrestre                          </w:t>
              <w:br/>
              <w:t xml:space="preserve">- Ferroviario                                       </w:t>
              <w:br/>
              <w:t xml:space="preserve">-Marítimo                                    </w:t>
              <w:br/>
              <w:t>-Fluvial</w:t>
              <w:br/>
              <w:t>- Ducto</w:t>
              <w:br/>
              <w:t>- Lacustre</w:t>
              <w:br/>
              <w:br/>
              <w:t>Describir los elementos de cotización del costo de transporte:</w:t>
              <w:br/>
              <w:t>- Mercancía cubicada en el sistema métrico decimal e ingles</w:t>
              <w:br/>
              <w:t>- Peso teórico</w:t>
              <w:br/>
              <w:t>- Peso real</w:t>
              <w:br/>
              <w:t>- Incoterms</w:t>
              <w:br/>
              <w:br/>
              <w:t>Explicar el marco normativo vigente aplicable a los medios de transpor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transportes acorde a las características del producto y necesidades de la organización.</w:t>
              <w:br/>
              <w:br/>
              <w:t>Evaluar costos de transport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itivo                   </w:t>
              <w:br/>
              <w:t>Responsable</w:t>
              <w:br/>
              <w:t>Creativo</w:t>
              <w:br/>
              <w:t xml:space="preserve">Capacidad para la toma de decisiones       </w:t>
              <w:br/>
              <w:t xml:space="preserve">Trabajo en equipo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canales de distribución, su objetivo y características</w:t>
              <w:br/>
              <w:br/>
              <w:t xml:space="preserve">Describir los métodos de fijación de precios en la distribución de productos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canales de distribución de acuerdo al producto</w:t>
              <w:br/>
              <w:br/>
              <w:t>Determinar precios de la distribución de produc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Responsable</w:t>
              <w:br/>
              <w:t>Ético</w:t>
              <w:br/>
              <w:t>Objetivo</w:t>
              <w:br/>
              <w:t>Capacidad de toma de decisiones</w:t>
              <w:br/>
              <w:t>Capacidad para trabajar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ción del clien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riterios de satisfacción del cliente:</w:t>
              <w:br/>
              <w:br/>
              <w:t xml:space="preserve">- Confiabilidad </w:t>
              <w:br/>
              <w:t>- Capacidad de respuesta</w:t>
              <w:br/>
              <w:t>- Acceso</w:t>
              <w:br/>
              <w:t>- De comunicación</w:t>
              <w:br/>
              <w:t>- Credibilidad</w:t>
              <w:br/>
              <w:t>- Seguridad</w:t>
              <w:br/>
              <w:t>- Cortesía</w:t>
              <w:br/>
              <w:t>- Capacidad</w:t>
              <w:br/>
              <w:t>- Aspectos tangibles</w:t>
              <w:br/>
              <w:t>- Conocimiento del cliente</w:t>
              <w:br/>
              <w:br/>
              <w:t xml:space="preserve">Explicar los modelos de satisfacción del cliente: </w:t>
              <w:br/>
              <w:t>-Kano</w:t>
              <w:br/>
              <w:t>-Técnica de la rejilla de Kelly</w:t>
              <w:br/>
              <w:t>-Método por procedimientos y por actitud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aluar la  satisfacción de los clientes </w:t>
              <w:br/>
              <w:br/>
              <w:t>Realizar propuestas de mejora en la satisfacción del clien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Responsable</w:t>
              <w:br/>
              <w:t>Ético</w:t>
              <w:br/>
              <w:t>Objetivo</w:t>
              <w:br/>
              <w:t>Capacidad de toma de decisiones</w:t>
              <w:br/>
              <w:t>Capacidad para trabajar bajo presió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CADENA DE SUMINISTR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 partir del prototipo de un producto, elaborar un proyecto que contenga:</w:t>
              <w:br/>
              <w:br/>
              <w:t>- Proceso de compras y abastecimiento</w:t>
              <w:br/>
              <w:t>- Tipo de almacén e inventario</w:t>
              <w:br/>
              <w:t>- Medio de transporte empleado y su justificación</w:t>
              <w:br/>
              <w:t>- Costo del transporte</w:t>
              <w:br/>
              <w:t>- Marco normativo aplicable</w:t>
              <w:br/>
              <w:t>- Canal de distribución</w:t>
              <w:br/>
              <w:t>- Método de fijación de precios en la distribución del producto</w:t>
              <w:br/>
              <w:t>- Criterios de evaluación de la satisfacción del client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el proceso de compras y abastecimiento</w:t>
              <w:br/>
              <w:br/>
              <w:t>2. Identificar los tipos de almacenes, tipos de inventarios y sus características así como el proceso de determinación del nivel óptimo de disponibilidad de productos</w:t>
              <w:br/>
              <w:br/>
              <w:t>3. Identificar los  medios de transporte y sus características,  elementos de cotización del costo de transporte y el marco normativo vigente aplicable</w:t>
              <w:br/>
              <w:br/>
              <w:t>4. Comprender los métodos de fijación de precios en la distribución de producto</w:t>
              <w:br/>
              <w:br/>
              <w:t>5. Identificar los criterios y modelos de satisfacción del client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DENA DE SUMINISTR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royecto</w:t>
              <w:br/>
              <w:t>Rúbr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Equipos colaborativos</w:t>
              <w:br/>
              <w:t>Trabajos de investig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DENA DE SUMINIS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ular estudios técnicos mediante herramientas administrativas  que permitan la determinación de factores tecnológicos especializados así como huma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alcular los costos de oper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l estudio técnic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ceso de producción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escripción de: maquinaria y equipo de producción, mobiliario y equipo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stalaciones y distribución de planta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calización geográfica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provisionamiento de insumos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ervicios auxiliares de la infraestructura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imensión de la producción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gración del costo unitario de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l impacto ambi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requerimiento del personal ope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 la capacidad instal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gulación leg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DENA DE SUMINISTR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36"/>
        <w:gridCol w:w="2619"/>
        <w:gridCol w:w="1276"/>
        <w:gridCol w:w="1196"/>
        <w:gridCol w:w="1899"/>
      </w:tblGrid>
      <w:tr>
        <w:trPr>
          <w:tblHeader w:val="true"/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Chávez, </w:t>
              <w:br/>
              <w:t>Jo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ly chain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 Editores</w:t>
              <w:br/>
              <w:t>ISBN: 9789562849098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Bouchery,</w:t>
              <w:br/>
              <w:t>Yan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usteinable supply chai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Ánge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pringer ISBN 3319297899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Chopra, Sun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Administración de la cadena de suministro: estrategia, planeación y ope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  <w:br/>
              <w:t>ISBN: 9786073221337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Coyle, </w:t>
              <w:br/>
              <w:t>Joh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Administración de la cadena de suministro: una perspectiva logís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ge Learning</w:t>
              <w:br/>
              <w:t>ISBN: 9786074818918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Grant. </w:t>
              <w:br/>
              <w:t>Dav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Susteinable logistics and supply chain 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 Yor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anPage</w:t>
              <w:br/>
              <w:t>ISBN: 8760749478278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Sabria, </w:t>
              <w:br/>
              <w:t>Feder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 cadena de suminist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 GRUPO EDITOR</w:t>
              <w:br/>
              <w:t>ISBN: 9786077073468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Monczka,</w:t>
              <w:br/>
              <w:t>Robe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urchasing and supply chain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 Yor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stern Editorial</w:t>
              <w:br/>
              <w:t>ISBN: 978128586968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nxo,</w:t>
              <w:br/>
              <w:t>Pla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Transporte marítimo en la cadena de sumini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ulo Ediciones</w:t>
              <w:br/>
              <w:t>ISBN: 9788484085744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angri,</w:t>
              <w:br/>
              <w:t>Albe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comp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  <w:br/>
              <w:t>ISBN: 978607438815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na2nfasis2">
    <w:name w:val="Lista median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na1nfasis2">
    <w:name w:val="Cuadrícula median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0:00Z</dcterms:created>
  <dc:creator>Rocío Olguín</dc:creator>
  <dc:description/>
  <cp:keywords/>
  <dc:language>en-US</dc:language>
  <cp:lastModifiedBy>Paulette R</cp:lastModifiedBy>
  <cp:lastPrinted>2010-09-10T13:43:00Z</cp:lastPrinted>
  <dcterms:modified xsi:type="dcterms:W3CDTF">2019-04-04T19:42:00Z</dcterms:modified>
  <cp:revision>8</cp:revision>
  <dc:subject/>
  <dc:title>HOJA DE ASIGNATURA CON DESGLOSE DE UNIDADES TEMÁTICAS</dc:title>
</cp:coreProperties>
</file>