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226"/>
        <w:gridCol w:w="1239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41148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LICENCIATURA 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INNOVACIÓN DE NEGOCIOS Y MERCADOTÉCNIA EN COMPETENCIAS PROFESIONALES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/>
                <w:lang w:val="es-MX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236220</wp:posOffset>
                  </wp:positionV>
                  <wp:extent cx="647700" cy="558800"/>
                  <wp:effectExtent l="0" t="0" r="0" b="0"/>
                  <wp:wrapSquare wrapText="bothSides"/>
                  <wp:docPr id="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PLAN DE NEGOC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MX"/>
        </w:rPr>
      </w:pPr>
      <w:r>
        <w:rPr>
          <w:rFonts w:cs="Arial" w:ascii="Arial" w:hAnsi="Arial"/>
          <w:b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evaluar unidades estratégicas de negocios en mercados nacionales e internacionales, haciendo uso de modelos apegados a la legislación vigente y considerando las tendencias del entorno globalizado para contribuir a la consolidación y rentabilidad de las organizaciones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écim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planes de negocios, haciendo uso de la metodología de formulación y evaluación de proyectos, para determinar su factibilidad en mercados nacionales e internacional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1393"/>
        <w:gridCol w:w="1394"/>
        <w:gridCol w:w="1399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Fundamentos del Plan de negoci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studio de merc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studio técnico y organizacion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studio financiero y su evaluació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7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0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PLAN DE NEGOC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Fundamentos del Plan de negoci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la descripción del negocio y análisis de la industria para fundamentar el plan de negoci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858"/>
        <w:gridCol w:w="3028"/>
        <w:gridCol w:w="2027"/>
      </w:tblGrid>
      <w:tr>
        <w:trPr>
          <w:tblHeader w:val="true"/>
          <w:trHeight w:val="720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Modelos de negoci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concepto y características de los tipos de modelos de negocios nacionales e internacionales:                                                                                          -Fabricante                                   </w:t>
              <w:br/>
              <w:t xml:space="preserve">-Distribuidor                                       </w:t>
              <w:br/>
              <w:t xml:space="preserve">-Tienda minorista                         </w:t>
              <w:br/>
              <w:t>-Franquicia</w:t>
              <w:br/>
              <w:t>-En línea</w:t>
              <w:br/>
              <w:br/>
              <w:t>Describir la estructura de los modelos de nego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modelos de negocio de empresas nacionales e internacionale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                                       Emprendedor                        Visionario                           Organizado                                  Responsable                         Proactivo                                  Trabajo en equipo                    Analítico                                           </w:t>
            </w:r>
          </w:p>
        </w:tc>
      </w:tr>
      <w:tr>
        <w:trPr>
          <w:trHeight w:val="244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structura del Plan de negoci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estructura del plan de negocios:                                                </w:t>
              <w:br/>
              <w:t xml:space="preserve">-Resumen ejecutivo                                </w:t>
              <w:br/>
              <w:t xml:space="preserve">-Descripción del  negocio     </w:t>
              <w:br/>
              <w:t xml:space="preserve">-Análisis de la industria: entorno y sector                                 </w:t>
              <w:br/>
              <w:t xml:space="preserve">-Estudio de mercado                       </w:t>
              <w:br/>
              <w:t xml:space="preserve">-Estudio técnico                                </w:t>
              <w:br/>
              <w:t xml:space="preserve">-Estudio financiero                               </w:t>
              <w:br/>
              <w:t>-Evaluación econó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                                       Emprendedor                        Visionario                           Organizado                                  Responsable                         Proactivo                                  Trabajo en equipo                    Analítico                                  </w:t>
            </w:r>
          </w:p>
        </w:tc>
      </w:tr>
      <w:tr>
        <w:trPr>
          <w:trHeight w:val="244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escripción del negoci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aspectos que integran la definición de negocio y sus características:      </w:t>
              <w:br/>
              <w:t xml:space="preserve">- Descripción del negocio: </w:t>
              <w:br/>
              <w:t>- Definición del producto: elementos extrínsecos e intrínsecos del producto</w:t>
              <w:br/>
              <w:t xml:space="preserve">- Ventajas competitivas          </w:t>
              <w:br/>
              <w:t>- Descripción del mercado objetivo.</w:t>
              <w:br/>
              <w:t>- Filosofía corpor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definición del negocio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                                       Emprendedor                        Visionario                           Organizado                                  Responsable                         Proactivo                                  Trabajo en equipo                    Analítico                                  </w:t>
            </w:r>
          </w:p>
        </w:tc>
      </w:tr>
      <w:tr>
        <w:trPr>
          <w:trHeight w:val="244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nálisis de la industr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elementos del análisis del entorno de la industria y sus características:</w:t>
              <w:br/>
              <w:t>- Económico</w:t>
              <w:br/>
              <w:t>- Político</w:t>
              <w:br/>
              <w:t>- Social</w:t>
              <w:br/>
              <w:t>- Cultural</w:t>
              <w:br/>
              <w:t>- Tecnológico</w:t>
              <w:br/>
              <w:t>-  Ambiental</w:t>
              <w:br/>
              <w:t>- Legal</w:t>
              <w:br/>
              <w:br/>
              <w:t>Explicar los indicadores de comportamiento del sector de la industria y sus características:</w:t>
              <w:br/>
              <w:t>- Tasa de crecimiento</w:t>
              <w:br/>
              <w:t>- Índices de consumo</w:t>
              <w:br/>
              <w:t>- Tendencias de consumo</w:t>
              <w:br/>
              <w:t>- Amplitud de mercado</w:t>
              <w:br/>
              <w:t>- Líderes de industria</w:t>
              <w:br/>
              <w:t>- Personal ocup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is de la industr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                                       Emprendedor                        Visionario                           Organizado                                  Responsable                         Proactivo                                  Trabajo en equipo                    Analítico    </w:t>
              <w:br/>
              <w:br/>
              <w:t xml:space="preserve">                                    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PLAN DE NEGOCIO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 partir del diseño de un producto, elaborar un proyecto que incluya:</w:t>
              <w:br/>
              <w:br/>
              <w:t>- El modelo de negocio aplicable a la empresa.</w:t>
              <w:br/>
              <w:br/>
              <w:t>- Descripción del negocio: ventajas, filosofía y mercado</w:t>
              <w:br/>
              <w:br/>
              <w:t>- Descripción del producto</w:t>
              <w:br/>
              <w:br/>
              <w:t>- Análisis del entorno: económico, político, social, cultural, tecnológico, ambiental y legal</w:t>
              <w:br/>
              <w:br/>
              <w:t>- Análisis de la industria: indicadores e interpret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y tipos de modelos de negocios nacionales e internacionales.</w:t>
              <w:br/>
              <w:br/>
              <w:t>2. Identificar la estructura del plan de negocios</w:t>
              <w:br/>
              <w:t xml:space="preserve">                                                      3. Comprender los aspectos que integran la definición de negocio y sus características así como la descripción del producto       </w:t>
              <w:br/>
              <w:br/>
              <w:t>4. Identificar los elementos del análisis del entorno y sus características</w:t>
              <w:br/>
              <w:br/>
              <w:t>5. Analizar los indicadores de comportamiento del sector y sus característica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</w:t>
              <w:br/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PLAN DE NEGOCIO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prendizaje basado en proyectos</w:t>
              <w:br/>
              <w:t>Equipos colaborativos</w:t>
              <w:br/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tarrón</w:t>
              <w:br/>
              <w:t>Audiovisuales</w:t>
              <w:br/>
              <w:t>Cañón</w:t>
              <w:br/>
              <w:t xml:space="preserve">Computadora </w:t>
              <w:br/>
              <w:t>Internet</w:t>
              <w:br/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PLAN DE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Estudio de mercado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estudios de mercado, para diseñar estrategias de comercialización de product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3027"/>
        <w:gridCol w:w="3028"/>
        <w:gridCol w:w="2029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nálisis de la ofert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er la estructura de la matriz de competencia en el mercado </w:t>
              <w:br/>
              <w:br/>
              <w:t>Describir los factores determinantes de la oferta.</w:t>
              <w:br/>
              <w:br/>
              <w:t>Reconocer el proceso de caracterización de la oferta</w:t>
              <w:br/>
              <w:br/>
              <w:t>Describir los métodos de pronósticos de la oferta:</w:t>
              <w:br/>
              <w:t>- Promedio móvil simple.</w:t>
              <w:br/>
              <w:t>- Suavización exponencial.</w:t>
              <w:br/>
              <w:t>- Regresión lineal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l análisis de competencia en el mercado</w:t>
              <w:br/>
              <w:br/>
              <w:t>Determinar la oferta potencial de productos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Responsable</w:t>
              <w:br/>
              <w:t>Uso de razonamiento</w:t>
              <w:br/>
              <w:t>Asertivo</w:t>
              <w:br/>
              <w:t>Observador</w:t>
              <w:br/>
              <w:t>Investigador</w:t>
              <w:br/>
              <w:t>Creativo</w:t>
            </w:r>
          </w:p>
        </w:tc>
      </w:tr>
      <w:tr>
        <w:trPr>
          <w:trHeight w:val="39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nálisis de la  demand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factores determinantes de la demanda.</w:t>
              <w:br/>
              <w:br/>
              <w:t>Reconocer el proceso de caracterización de la demanda</w:t>
              <w:br/>
              <w:br/>
              <w:t>Describir los métodos de pronósticos de la demanda:</w:t>
              <w:br/>
              <w:t>- Promedio móvil simple.</w:t>
              <w:br/>
              <w:t>- Suavización exponencial.</w:t>
              <w:br/>
              <w:t>- Regresión lineal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demanda potencial de productos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Responsable</w:t>
              <w:br/>
              <w:t>Uso de razonamiento</w:t>
              <w:br/>
              <w:t>Asertivo</w:t>
              <w:br/>
              <w:t>Observador</w:t>
              <w:br/>
              <w:t>Investigador</w:t>
              <w:br/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strategias de comercialización del producto y servici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mezcla de mercadotecnia y sus estrategias:</w:t>
              <w:br/>
              <w:t>- Producto</w:t>
              <w:br/>
              <w:t>- Precio</w:t>
              <w:br/>
              <w:t>- Plaza</w:t>
              <w:br/>
              <w:t>- Promoción</w:t>
              <w:br/>
              <w:br/>
              <w:t xml:space="preserve">Describir las estrategias de comercialización del producto: </w:t>
              <w:br/>
              <w:t>- Estrategias con base al ciclo de vida del producto.</w:t>
              <w:br/>
              <w:t>- Estrategias de línea y mezcla de productos.</w:t>
              <w:br/>
              <w:t>- Estrategia de desarrollo de marca.</w:t>
              <w:br/>
              <w:t>- Estrategias de posicionamiento del produ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a mezcla de mercadotecnia.</w:t>
              <w:br/>
              <w:br/>
              <w:t>Formular estrategias de comercialización de productos y servicios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Responsable</w:t>
              <w:br/>
              <w:t>Uso de razonamiento</w:t>
              <w:br/>
              <w:t>Asertivo</w:t>
              <w:br/>
              <w:t>Observador</w:t>
              <w:br/>
              <w:t>Investigador</w:t>
              <w:br/>
              <w:t>Creativ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PLAN DE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 partir de la descripción del negocio, elaborar un estudio de mercado que incluya:</w:t>
              <w:br/>
              <w:br/>
              <w:t>- Análisis de la competencia</w:t>
              <w:br/>
              <w:t>- Análisis de la oferta y demanda: factores, métodos y estimación</w:t>
              <w:br/>
              <w:t>- Estrategias de la mezcla de mercadotecnia</w:t>
              <w:br/>
              <w:t>- Estrategias de comercialización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Analizar los factores determinantes de la oferta y demanda</w:t>
              <w:br/>
              <w:br/>
              <w:t>2. Comprender los métodos de pronósticos de la oferta y la demanda</w:t>
              <w:br/>
              <w:br/>
              <w:t>3. Identificar la mezcla de mercadotecnia y sus estrategias.</w:t>
              <w:br/>
              <w:br/>
              <w:t>4. Identificar las estrategias de comercialización del product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  <w:br/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PLAN DE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prendizaje basado en proyectos</w:t>
              <w:br/>
              <w:t>Análisis de casos</w:t>
              <w:br/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tarrón</w:t>
              <w:br/>
              <w:t>Audiovisuales</w:t>
              <w:br/>
              <w:t>Cañón</w:t>
              <w:br/>
              <w:t xml:space="preserve"> Computadora </w:t>
              <w:br/>
              <w:t>Internet</w:t>
              <w:br/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PLAN DE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studio técnico y organizacional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la ingeniería del proyecto, estructura organizacional y marco legal para el funcionamiento óptimo de la empres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76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Ingeniería del proyect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cribir los recursos que conforma la ingeniería del proyecto y su proceso: matriz de insumos y materiales requeridos con sus características.   </w:t>
              <w:br/>
              <w:br/>
              <w:t>Reconocer el proceso de selección de proveedores</w:t>
              <w:br/>
              <w:br/>
              <w:t>Reconocer el proceso de producción</w:t>
              <w:br/>
              <w:br/>
              <w:t xml:space="preserve">Reconocer los métodos de localización </w:t>
              <w:br/>
              <w:br/>
              <w:t>Describir el método de distribución de planta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Fonts w:cs="Arial" w:ascii="Arial" w:hAnsi="Arial"/>
              </w:rPr>
              <w:br/>
              <w:t xml:space="preserve">Describir el procedimiento de formulación de la matriz de equipo y maquinaria con sus especificaciones.               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erminar los insumos y materiales de la producción del bien y prestación del servicio. </w:t>
              <w:br/>
              <w:t xml:space="preserve">     </w:t>
              <w:br/>
              <w:t>Seleccionar proveedores del proceso de producción</w:t>
            </w:r>
            <w:r>
              <w:rPr>
                <w:rFonts w:cs="Arial" w:ascii="Arial" w:hAnsi="Arial"/>
                <w:color w:val="FF0000"/>
              </w:rPr>
              <w:t xml:space="preserve">.   </w:t>
            </w:r>
            <w:r>
              <w:rPr>
                <w:rFonts w:cs="Arial" w:ascii="Arial" w:hAnsi="Arial"/>
              </w:rPr>
              <w:br/>
              <w:br/>
              <w:t xml:space="preserve">Diseñar diagramas de procesos de producción.     </w:t>
              <w:br/>
              <w:br/>
              <w:t xml:space="preserve">Determinar el tamaño y localización geográfica de la empresa.                                     </w:t>
              <w:br/>
              <w:t xml:space="preserve">                           </w:t>
              <w:br/>
              <w:t>Diseñar el layout de la planta y su logística de operación.</w:t>
              <w:br/>
              <w:br/>
              <w:t xml:space="preserve">Determinar el equipo y maquinaria del proceso de producción. </w:t>
              <w:br/>
              <w:t xml:space="preserve">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  <w:br/>
              <w:t xml:space="preserve">Propositivo                   Analítico   </w:t>
              <w:br/>
              <w:t>Responsable</w:t>
              <w:br/>
              <w:t>Objetivo</w:t>
              <w:br/>
              <w:t xml:space="preserve">Trabajo en equipo  </w:t>
              <w:br/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structura organizacional y marco leg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 los tipos de organigramas, características y proceso de elaboración de estructuras organizacionales</w:t>
              <w:br/>
              <w:br/>
              <w:t>Reconocer los elementos del perfil de puesto</w:t>
              <w:br/>
              <w:br/>
              <w:t xml:space="preserve">Describir los requisitos legales que obliga la Federación, Estado y Municipio en la apertura y funcionamiento de la empresa:                                                   - Acta constitutiva                       </w:t>
              <w:br/>
              <w:t xml:space="preserve">- Registro federal de contribuyentes                                                   - Registro ante el IMSS e INFONAVIT                         </w:t>
              <w:br/>
              <w:t xml:space="preserve">- Permisos municipales, estatales y federales                                   - Cumplimiento de normas nacionales e internacionales aplicables                                          - Registro de nombre de producto, marca y patentes ante el Instituto Mexicano de la Propiedad Industrial.                                   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estructuras organizacionales</w:t>
              <w:br/>
              <w:br/>
              <w:t>Determinar perfiles de puestos.</w:t>
              <w:br/>
              <w:br/>
              <w:t xml:space="preserve">Establecer los requerimientos legales de la apertura y funcionamiento de la empresa.      </w:t>
              <w:br/>
              <w:t xml:space="preserve">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  <w:br/>
              <w:t xml:space="preserve">Propositivo                   Analítico   </w:t>
              <w:br/>
              <w:t>Responsable</w:t>
              <w:br/>
              <w:t>Objetivo</w:t>
              <w:br/>
              <w:t xml:space="preserve">Trabajo en equipo  </w:t>
              <w:br/>
              <w:t>Organizad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PLAN DE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 partir de los resultados de un estudio de mercado, elaborar el estudio técnico y organizacional de una empresa, que incluya:</w:t>
              <w:br/>
              <w:br/>
              <w:t>- La ingeniería del proyecto: insumos y materiales requeridos, proveedores, proceso de producción, tamaño y localización óptima de la planta, equipo y maquinaria, distribución de la planta.</w:t>
              <w:br/>
              <w:br/>
              <w:t>- Estructura organizacional: organigrama.</w:t>
              <w:br/>
              <w:br/>
              <w:t>- Perfil de puestos.</w:t>
              <w:br/>
              <w:t xml:space="preserve">                               </w:t>
              <w:br/>
              <w:t xml:space="preserve">- Requerimientos legales                          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recursos que conforma la ingeniería del proyecto y su proceso</w:t>
              <w:br/>
              <w:br/>
              <w:t>2. Reconocer el proceso de selección de proveedores, el proceso de producción, localización y distribución de planta</w:t>
              <w:br/>
              <w:br/>
              <w:t xml:space="preserve">3. Comprender el procedimiento de formulación de la matriz de equipo y maquinaria con sus especificaciones.                             </w:t>
              <w:br/>
              <w:br/>
              <w:t>4. Identificar  los requisitos legales que obliga la Federación, Estado y Municipio para la apertura y funcionamiento de una empres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  <w:br/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PLAN DE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prendizaje basado en proyectos</w:t>
              <w:br/>
              <w:t>Equipos colaborativos</w:t>
              <w:br/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  <w:br/>
              <w:t>Impresos</w:t>
              <w:br/>
              <w:t>Equipo de proyección</w:t>
              <w:br/>
              <w:t>Equipo de cómputo</w:t>
              <w:br/>
              <w:t xml:space="preserve">Internet                                                                       Programas de hojas de cálculo, procesador de texto y diseño de presentaciones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PLAN DE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Estudio financiero y su evaluación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la situación financiera del plan de negocios para determinar su factibilidad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76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Información financiera del proyect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procedimiento de determinación de costos</w:t>
              <w:br/>
              <w:br/>
              <w:t xml:space="preserve">Reconocer el procedimiento de elaboración de presupuesto de capital </w:t>
              <w:br/>
              <w:br/>
              <w:t>Explicar el procedimiento de elaboración de costo de capital ponderado</w:t>
              <w:br/>
              <w:br/>
              <w:t>Reconocer el procedimiento de elaboración de estados financieros proform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costos</w:t>
              <w:br/>
              <w:br/>
              <w:t>Formular presupuestos de capital</w:t>
              <w:br/>
              <w:br/>
              <w:t>Determinar costos de capital ponderado</w:t>
              <w:br/>
              <w:br/>
              <w:t>Generar estados financieros proform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esto                          Disciplinado                  Ordenado                        Trabajo en equipo               Analítico                         Uso de razonamiento                    Crítico   </w:t>
              <w:br/>
              <w:t xml:space="preserve">Paciente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valuación financier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método de análisis e interpretación vertical de razones financieras</w:t>
              <w:br/>
              <w:br/>
              <w:t>Reconocer las variables cuantitativas del presupuesto de capital:</w:t>
              <w:br/>
              <w:t>- TREMA</w:t>
              <w:br/>
              <w:t>- VAN</w:t>
              <w:br/>
              <w:t>- TIR</w:t>
              <w:br/>
              <w:t>- Periodo de recuperación</w:t>
              <w:br/>
              <w:br/>
              <w:t>Explicar el proceso de interpretación de variables cuantitativas del presupuesto de capital</w:t>
              <w:br/>
              <w:br/>
              <w:t>Reconocer las técnicas de riesgos en proyect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interpretación de la situación financiera de los proyectos</w:t>
              <w:br/>
              <w:br/>
              <w:t>Evaluar variables cuantitativas del presupuesto de capital</w:t>
              <w:br/>
              <w:br/>
              <w:t>Evaluar riesgos de proyectos</w:t>
              <w:br/>
              <w:br/>
              <w:t>Determinar la factibilidad de proyec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esto                          Disciplinado                  Ordenado                        Trabajo en equipo               Analítico                         Uso de razonamiento                    Crítico   </w:t>
              <w:br/>
              <w:t xml:space="preserve">Paciente                                        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PLAN DE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 partir de la descripción del negocio y de los estudios de mercado así como técnico-organizacional, elaborar un proyecto financiero que contenga:</w:t>
              <w:br/>
              <w:br/>
              <w:t>- Determinación de costos</w:t>
              <w:br/>
              <w:t>- Presupuesto de capital</w:t>
              <w:br/>
              <w:t>- Costos de capital ponderado</w:t>
              <w:br/>
              <w:t>- Estados financieros proforma y su evaluación</w:t>
              <w:br/>
              <w:t>- Evaluación de variables cuantitativas del presupuesto de capital</w:t>
              <w:br/>
              <w:t>- Evaluación de riesgo</w:t>
              <w:br/>
              <w:t>- Factibilidad de proyect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conocer el procedimiento de determinación de costos, elaboración de presupuesto de capital y estados financieros proforma</w:t>
              <w:br/>
              <w:br/>
              <w:t>2. Comprender el procedimiento de elaboración de costo de capital ponderado</w:t>
              <w:br/>
              <w:br/>
              <w:t>3. Reconocer el método de análisis e interpretación vertical de razones financieras y las variables cuantitativas del presupuesto de capital</w:t>
              <w:br/>
              <w:br/>
              <w:t>4. Analizar el proceso de interpretación de variables cuantitativas del presupuesto de capital</w:t>
              <w:br/>
              <w:br/>
              <w:t>5. Reconocer las técnicas de riesgos en proyect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 </w:t>
              <w:br/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PLAN DE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prendizaje basado en proyectos</w:t>
              <w:br/>
              <w:t>Equipos colaborativos</w:t>
              <w:br/>
              <w:t>Trabajos de investigación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 audiovisual                                         Equipo de proyección                                         Internet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  <w:br/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LAN DE NEGOCI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4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labora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studios de mercad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plicando metodologías que definan la factibilidad del plan, con base en las condiciones de la oferta y la demanda para determinar estrategias de mercadotecni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un estudio de mercado que contenga: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recursos propios y disponi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expectativas y actitudes del público 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l sector y del mercado de refer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Índice de saturación del merc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álisis socioeconómico del merc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ctativas del mercado y ciclo de vida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estratégico de la 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stigación de mercados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l mercado m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tipo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estudios técnicos mediante herramientas administrativas que permitan la determinación de factores tecnológicos especializados así como humanos para calcular los costos de oper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l estudio técnic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ceso de producción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escripción de: maquinaria y equipo de producción, mobiliario y equipo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nstalaciones y distribución de planta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calización geográfica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provisionamiento de insumos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ervicios auxiliares de la infraestructura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imensión de la producción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gración del costo unitario de p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álisis del impacto ambi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l requerimiento del personal ope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 la capacidad instal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gulación le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studios financieros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esarrollando estados pro-forma, considerando indicadores financieros y costos de financiamiento para determinar la factibilidad del plan de negoci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un informe financier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Estados financieros pro-fo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tado de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tado de situación financi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lujo de efe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Indicadores Financie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azones financie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rcientos integ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mentos y disminu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sa Interna de Reto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alor Presente Ne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sto Promedio Ponde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sa Mínima de Rendimiento Acep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alor Económico Agre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entes de financiamiento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del informe financi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eñar planes de negocios a través de los resultados obtenidos en los estudios mercadológicos, técnicos y financieros, empleando técnicas administrativas y de investigación para determinar su viabilidad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plan de negoci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ejecu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Í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finición del negocio: descripción del negocio, ventajas competitivas, mercado objetivo y filosofía organizaciona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del negocio:  marco legal, estructura organizacional y descripción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financi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rategias de mercadotec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nograma de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LAN DE NEGOC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50"/>
        <w:gridCol w:w="2634"/>
        <w:gridCol w:w="1292"/>
        <w:gridCol w:w="1160"/>
        <w:gridCol w:w="1978"/>
      </w:tblGrid>
      <w:tr>
        <w:trPr>
          <w:tblHeader w:val="true"/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Baca Urbina, Gabri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valuación de proyect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</w:t>
              <w:br/>
              <w:t>ISBN: 9786071513748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omínguez, Germán, Domínguez, Juan y Domínguez, Betsab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ía práctica para un plan de negocios y obtención de fondos del Gobierno Feder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Mexicano de Contadores Públicos</w:t>
              <w:br/>
              <w:t>ISBN: 978-607-8384-25-9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Pedraza, Osc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delo del plan de negocios para la micro y pequeña empre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po Editorial Patria                     ISBN e-book: 978-607-438-850-3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Zorita, Enriq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Plan de Negoci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 9788415986720 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ano, Luis Enriq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 de Negoci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S.A. MARCOMB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BN 9788426724236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tanton, 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damentos de Market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</w:t>
              <w:br/>
              <w:t>Interamericana      ISBN-B: 978-970-10-6201-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Desarrollo e Innovación Empresarial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na2nfasis2">
    <w:name w:val="Lista median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na1nfasis2">
    <w:name w:val="Cuadrícula median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19:00Z</dcterms:created>
  <dc:creator>Rocío Olguín</dc:creator>
  <dc:description/>
  <cp:keywords/>
  <dc:language>en-US</dc:language>
  <cp:lastModifiedBy>Paulette R</cp:lastModifiedBy>
  <cp:lastPrinted>2010-09-10T13:43:00Z</cp:lastPrinted>
  <dcterms:modified xsi:type="dcterms:W3CDTF">2019-04-04T21:34:00Z</dcterms:modified>
  <cp:revision>8</cp:revision>
  <dc:subject/>
  <dc:title>HOJA DE ASIGNATURA CON DESGLOSE DE UNIDADES TEMÁTICAS</dc:title>
</cp:coreProperties>
</file>