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95"/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6"/>
        <w:gridCol w:w="6852"/>
        <w:gridCol w:w="1260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bookmarkStart w:id="0" w:name="_GoBack_Copy_1"/>
            <w:bookmarkEnd w:id="0"/>
            <w:r>
              <w:rPr/>
              <mc:AlternateContent>
                <mc:Choice Requires="wps">
                  <w:drawing>
                    <wp:inline distT="0" distB="0" distL="0" distR="0">
                      <wp:extent cx="1181100" cy="508000"/>
                      <wp:effectExtent l="0" t="0" r="0" b="0"/>
                      <wp:docPr id="1" name="Imagen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n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181160" cy="50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1" stroked="f" o:allowincell="t" style="position:absolute;margin-left:0pt;margin-top:-40.05pt;width:92.95pt;height:39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LICENCIATURA 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INNOVACIÓN DE NEGOCIOS Y MERCADOTÉC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41020</wp:posOffset>
                      </wp:positionH>
                      <wp:positionV relativeFrom="paragraph">
                        <wp:posOffset>52705</wp:posOffset>
                      </wp:positionV>
                      <wp:extent cx="657225" cy="51435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57360" cy="51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2.6pt;margin-top:4.15pt;width:51.7pt;height:40.45pt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ADÍSTICA APLICADA A LOS NEGOCI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3"/>
        <w:gridCol w:w="6110"/>
        <w:gridCol w:w="9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y evaluar unidades estratégicas de negocios en mercados nacionales e internacionales, haciendo uso de modelos apegados a la legislación vigente y considerando las tendencias del entorno globalizado para contribuir a la consolidación y rentabilidad de las organizaciones.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éptim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solverá problemas de geometría, estadística inferencial y multivariable, haciendo uso de software estadístico especializado y sus procedimientos para coadyuvar a la toma de decisiones en los negocio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86"/>
        <w:gridCol w:w="1392"/>
        <w:gridCol w:w="1395"/>
        <w:gridCol w:w="1398"/>
      </w:tblGrid>
      <w:tr>
        <w:trPr/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289" w:hRule="atLeast"/>
        </w:trPr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7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Áreas y volúmen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8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stadística inferenci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9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stadística multivariab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7</w:t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9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ESTADÍSTICA APLICADA A LOS NEGOCI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8"/>
        <w:gridCol w:w="7243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Áreas y volúmene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calculará áreas y volúmenes de polígonos regulares para su aplicación en el diseño de envase, embalaje y empaque de product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4"/>
        <w:gridCol w:w="2908"/>
        <w:gridCol w:w="3075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Áreas de polígonos regular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 polígonos regulares y sus características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adr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tángul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fer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lindr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b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fórmulas del cálculo de superficies de polígonos regulare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el despeje de variables en ecuacione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relación del cálculo de áreas de polígonos regulares en el empaque, envase y embalaje de productos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áreas de polígonos regulares aplicables a envases, empaques y embalajes de product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n de cuerpos regular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 de volumen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volúmenes de cuerpos regulares y sus características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fer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lindr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b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sma rectangula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fórmulas del cálculo de volumen de cuerpos regulare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relación del cálculo de volmenes de cuerpos regulares en el empaque, envase y embalaje de productos.</w:t>
              <w:b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el volumen de cuerpos regulares aplicables a envases, empaques y embalajes de product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STADÍSTICA APLICADA A LOS NEGOCIOS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14"/>
        <w:gridCol w:w="3530"/>
        <w:gridCol w:w="3228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ntegra un documento de ejercicios prácticos de geometría, que incluya 15 resultados y procedimiento del cálculo d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Áreas de polígonos regular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Volúmenes de polígonos regulares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de polígonos regulares, volúmenes, sus tipos y característica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fórmulas del cálculo de superficies de los polígonos regulares y volúmene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conocer el despeje de variables en ecuacione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a relación del cálculo de áreas de polígonos regulares  y volúmenes en el empaque, envase y embalaje de productos.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STADÍSTICA APLICADA A LOS NEGOCIOS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85"/>
        <w:gridCol w:w="4986"/>
      </w:tblGrid>
      <w:tr>
        <w:trPr>
          <w:trHeight w:val="404" w:hRule="atLeast"/>
        </w:trPr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7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olución de problem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lista de ejercici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  <w:gridCol w:w="3699"/>
        <w:gridCol w:w="3002"/>
      </w:tblGrid>
      <w:tr>
        <w:trPr>
          <w:trHeight w:val="5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STADÍSTICA APLICADA A LOS NEGOCIO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8"/>
        <w:gridCol w:w="7243"/>
      </w:tblGrid>
      <w:tr>
        <w:trPr>
          <w:trHeight w:val="20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408" w:hanging="408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Estadística inferencial</w:t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calculará probabilidades para la adecuada toma de decisiones en los negocio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46"/>
        <w:gridCol w:w="3076"/>
        <w:gridCol w:w="3075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Tipos de distribuciones de probabilidad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tipos de distribuciones de probabilidad y su aplicación en los negocios: </w:t>
              <w:br/>
              <w:br/>
              <w:t xml:space="preserve">- Binomial  </w:t>
              <w:br/>
              <w:t>- Normal</w:t>
              <w:br/>
              <w:t>- t de studen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Disciplinado</w:t>
              <w:br/>
              <w:t>Organizado</w:t>
              <w:br/>
              <w:t>Uso de razonamiento</w:t>
              <w:br/>
              <w:t>Paciente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Distribución Binomia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 distribución binomial y sus características:</w:t>
              <w:br/>
              <w:br/>
              <w:t>- Probabilidad de éxito</w:t>
              <w:br/>
              <w:t>- Probabilidad de fracaso</w:t>
              <w:br/>
              <w:br/>
              <w:t>Describir el procedimiento de cálculo de la probabilidad de éxito y fracaso de evento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 probabilidad de éxito y fracaso de event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Disciplinado</w:t>
              <w:br/>
              <w:t>Organizado</w:t>
              <w:br/>
              <w:t>Uso de razonamiento</w:t>
              <w:br/>
              <w:t>Paciente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Distribución Norma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el procedimiento de cálculo del área bajo la curva</w:t>
              <w:br/>
              <w:br/>
              <w:t>Explicar las características de los intervalos de confianza y margen de error y su procedimiento de cálculo</w:t>
              <w:br/>
              <w:br/>
              <w:t>Distinguir el valor de Z del margen de erro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probabilidades de distribución normal</w:t>
              <w:br/>
              <w:br/>
              <w:t xml:space="preserve">Determinar intervalos de confianza </w:t>
              <w:br/>
              <w:br/>
              <w:t>Realizar la interpretación de márgenes de erro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Disciplinado</w:t>
              <w:br/>
              <w:t>Organizado</w:t>
              <w:br/>
              <w:t>Uso de razonamiento</w:t>
              <w:br/>
              <w:t>Paciente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Distribución t de Studen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el concepto de distribución t de Student</w:t>
              <w:br/>
              <w:br/>
              <w:t>Describir los intervalos de confianza y margen de error y su procedimiento de cálculo de la distribución t de student</w:t>
              <w:br/>
              <w:b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probabilidades de distribución t de stude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Disciplinado</w:t>
              <w:br/>
              <w:t>Organizado</w:t>
              <w:br/>
              <w:t>Uso de razonamiento</w:t>
              <w:br/>
              <w:t>Paciente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ESTADÍSTICA APLICADA A LOS NEGOCIO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14"/>
        <w:gridCol w:w="3530"/>
        <w:gridCol w:w="3228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Integra un portafolio de ejercicios prácticos de estadística inferencial,  que incluya:</w:t>
              <w:br/>
              <w:br/>
              <w:t>-  Resultados y procedimiento de la Distribución de Probabilidad Binomial, Normal y t de student</w:t>
              <w:br/>
              <w:t>- Interpretación de los resultados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s distribuciones de probabilidad y su aplicación en los negocios</w:t>
              <w:br/>
              <w:br/>
              <w:t>2. Comprender el concepto, características y procedimiento de cálculo de la distribución binomial</w:t>
              <w:br/>
              <w:br/>
              <w:t>3.  Distinguir los intervalos de confianza, margen de error y su procedimiento de cálculo así como el margen de error con el valor de Z</w:t>
              <w:br/>
              <w:br/>
              <w:t>4. Distinguir el concepto de distribución t de Student, los intervalos de confianza y margen de error y su procedimiento de cálculo de la distribución t de student</w:t>
              <w:br/>
              <w:br/>
              <w:t>5. Calcular distribuciones de probabilidad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lio de evidencias</w:t>
              <w:br/>
              <w:br/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STADÍSTICA APLICADA A LOS NEGOCIO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85"/>
        <w:gridCol w:w="4986"/>
      </w:tblGrid>
      <w:tr>
        <w:trPr>
          <w:trHeight w:val="404" w:hRule="atLeast"/>
        </w:trPr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6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Solución de problemas</w:t>
              <w:br/>
              <w:t>Equipos colaborativos</w:t>
              <w:br/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  <w:br/>
              <w:t>Impresos: libros, lista de ejercicios</w:t>
              <w:br/>
              <w:t>Equipo de proyección</w:t>
              <w:br/>
              <w:t>Equipo de cómputo</w:t>
              <w:br/>
              <w:t>Calculador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  <w:gridCol w:w="3699"/>
        <w:gridCol w:w="3002"/>
      </w:tblGrid>
      <w:tr>
        <w:trPr>
          <w:trHeight w:val="61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STADÍSTICA APLICADA A LOS NEGOCIO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8"/>
        <w:gridCol w:w="7243"/>
      </w:tblGrid>
      <w:tr>
        <w:trPr>
          <w:trHeight w:val="20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Estadística Multivariable</w:t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el análisis multivariable para contribuir en la toma de decisiones comerciale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46"/>
        <w:gridCol w:w="3076"/>
        <w:gridCol w:w="3075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Definición y supuestos de  estadística multivariabl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 de estadística multivariable</w:t>
              <w:br/>
              <w:br/>
              <w:t>Explicar los supuestos del análisis multivariante:</w:t>
              <w:br/>
              <w:br/>
              <w:t>- Normalidad</w:t>
              <w:br/>
              <w:t>- Heteroscedasticidad</w:t>
              <w:br/>
              <w:t>- Multicolinealidad</w:t>
              <w:br/>
              <w:t>- Autocorrelación</w:t>
              <w:br/>
              <w:t>- Linealidad</w:t>
              <w:br/>
              <w:t>- Análisis de los residuo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Disciplinado</w:t>
              <w:br/>
              <w:t>Organizado</w:t>
              <w:br/>
              <w:t>Uso de razonamiento</w:t>
              <w:br/>
              <w:t>Paciente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factoria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el concepto y objetivo de análisis factorial</w:t>
              <w:br/>
              <w:br/>
              <w:t>Describir los métodos de cálculo factorial y sus características:</w:t>
              <w:br/>
              <w:t>- Turstone</w:t>
              <w:br/>
              <w:t>- Factor principal</w:t>
              <w:br/>
              <w:br/>
              <w:t>Describir los métodos de contrastes y sus características:</w:t>
              <w:br/>
              <w:t>- Esfericidad de Barlett</w:t>
              <w:br/>
              <w:t>- Contraste de bondad de ajuste</w:t>
              <w:br/>
              <w:br/>
              <w:t>Describir los métodos de rotación de los factores  y sus características:</w:t>
              <w:br/>
              <w:t>- Rotaciones ortogonales</w:t>
              <w:br/>
              <w:t>- Rotaciones Oblicuas</w:t>
              <w:br/>
              <w:br/>
              <w:t>Describir los métodos de puntuaciones y sus características:</w:t>
              <w:br/>
              <w:t>- Componentes principales</w:t>
              <w:br/>
              <w:t>- Estimación por mínimos cuadrados</w:t>
              <w:br/>
              <w:br/>
              <w:t>Describir el procedimiento de cálculo del análisis factorial en software estadístic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el análisis factori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Disciplinado</w:t>
              <w:br/>
              <w:t>Organizado</w:t>
              <w:br/>
              <w:t>Uso de razonamiento</w:t>
              <w:br/>
              <w:t>Paciente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iscriminan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 de análisis discriminante</w:t>
              <w:br/>
              <w:br/>
              <w:t xml:space="preserve">Describir la clasificación del análisis discriminante: </w:t>
              <w:br/>
              <w:t>- con dos grupos</w:t>
              <w:br/>
              <w:t>- más de dos grupos</w:t>
              <w:br/>
              <w:br/>
              <w:t>Describir el procedimiento de cálculo de análisis discriminante en software estadístic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l análisis discriminant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Disciplinado</w:t>
              <w:br/>
              <w:t>Organizado</w:t>
              <w:br/>
              <w:t>Uso de razonamiento</w:t>
              <w:br/>
              <w:t>Paciente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Clúst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 los conceptos de análisis clúster, distancias y similitudes</w:t>
              <w:br/>
              <w:br/>
              <w:t>Describir la clasificación de clúster y sus objetivos:</w:t>
              <w:br/>
              <w:t>- no jerárquicos</w:t>
              <w:br/>
              <w:t>- jerárquicos</w:t>
              <w:br/>
              <w:br/>
              <w:t>Describir el procedimiento de cálculo de análisis clúster en software estadístic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l análisis clúst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Disciplinado</w:t>
              <w:br/>
              <w:t>Organizado</w:t>
              <w:br/>
              <w:t>Uso de razonamiento</w:t>
              <w:br/>
              <w:t>Paciente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ESTADÍSTICA APLICADA A LOS NEGOCIO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14"/>
        <w:gridCol w:w="3530"/>
        <w:gridCol w:w="3228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Integra un reporte con base en ejercicios prácticos de estadística multivariable, haciendo uso de software estadístico y que incluya:</w:t>
              <w:br/>
              <w:br/>
              <w:t>- Análisis factorial</w:t>
              <w:br/>
              <w:t>- Análisis discriminante</w:t>
              <w:br/>
              <w:t>- Análisis cluster</w:t>
              <w:br/>
              <w:t>- Tablas y gráficos de los análisis multivariantes considerando su interpretación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de estadística multivariable y sus supuestos</w:t>
              <w:br/>
              <w:br/>
              <w:t>2. Distinguir el concepto de análisis factorial, su objetivo, métodos y uso de software estadístico</w:t>
              <w:br/>
              <w:br/>
              <w:t>3. Distinguir el concepto de análisis discrimante, clasificación   y uso de software estadístico</w:t>
              <w:br/>
              <w:br/>
              <w:t>4. Distinguir os conceptos de distancias, similitudes y análisis cluster así como su clasificación, objetivo y uso de software estadístico</w:t>
              <w:br/>
              <w:br/>
              <w:t>5.  Determinar análisis multivariabl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lio de evidencias</w:t>
              <w:br/>
              <w:br/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STADÍSTICA APLICADA A LOS NEGOCIO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85"/>
        <w:gridCol w:w="4986"/>
      </w:tblGrid>
      <w:tr>
        <w:trPr>
          <w:trHeight w:val="404" w:hRule="atLeast"/>
        </w:trPr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6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Solución de problemas</w:t>
              <w:br/>
              <w:t>Equipos colaborativos</w:t>
              <w:br/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  <w:br/>
              <w:t>Impresos: libros, lista de ejercicios</w:t>
              <w:br/>
              <w:t>Equipo de proyección</w:t>
              <w:br/>
              <w:t>Equipo de cómputo</w:t>
              <w:br/>
              <w:t>Calculadora</w:t>
              <w:br/>
              <w:t>Software estadístic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  <w:gridCol w:w="3699"/>
        <w:gridCol w:w="3002"/>
      </w:tblGrid>
      <w:tr>
        <w:trPr>
          <w:trHeight w:val="61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STADÍSTICA APLICADA A LOS NEGOCI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9"/>
        <w:gridCol w:w="5362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864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estudios de mercado aplicando metodologías que definan la factibilidad del plan, con base en las condiciones de la  oferta y demanda para determinar estrategias de mercadotecnia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 xml:space="preserve">Entrega un estudio de mercado que contenga:         </w:t>
              <w:br/>
              <w:br/>
              <w:t>- Análisis de recursos propios y disponibles</w:t>
              <w:br/>
              <w:t>- Análisis de expectativas y actitudes del público objetivo</w:t>
              <w:br/>
              <w:t>- Análisis del sector y del mercado de referencia</w:t>
              <w:br/>
              <w:t xml:space="preserve">- Índice de saturación del mercado </w:t>
              <w:br/>
              <w:t xml:space="preserve">- Análisis socioeconómico del mercado </w:t>
              <w:br/>
              <w:t>- Expectativas del mercado y ciclo de vida del producto</w:t>
              <w:br/>
              <w:t>- Análisis estratégico de la competencia</w:t>
              <w:br/>
              <w:t>- Investigación de mercados del producto</w:t>
              <w:br/>
              <w:t>- Determinación del mercado meta</w:t>
              <w:br/>
              <w:t>- Prototipo del producto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 estudios financieros desarrollando estados pro-forma,  considerando indicadores  financieros y  costos de financiamiento para determinar la factibilidad del plan de negocios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un informe financiero que contenga:</w:t>
              <w:br/>
              <w:t>_ Estados financieros pro-forma:</w:t>
              <w:br/>
              <w:t xml:space="preserve">     Estado de resultados</w:t>
              <w:br/>
              <w:t xml:space="preserve">     Estado de situación financiera</w:t>
              <w:br/>
              <w:t xml:space="preserve">     Flujo de efectivo</w:t>
              <w:br/>
              <w:t>_ Indicadores Financieros:</w:t>
              <w:br/>
              <w:t xml:space="preserve">  Razones financieras</w:t>
              <w:br/>
              <w:t xml:space="preserve">  Porcientos integrales</w:t>
              <w:br/>
              <w:t xml:space="preserve">  Aumentos y disminuciones</w:t>
              <w:br/>
              <w:t xml:space="preserve">  Tasa Interna de Retorno</w:t>
              <w:br/>
              <w:t xml:space="preserve">  Valor Presente Neto </w:t>
              <w:br/>
              <w:t xml:space="preserve">  Costo Promedio Ponderado</w:t>
              <w:br/>
              <w:t xml:space="preserve">  Tasa Mínima de Rendimiento Aceptable</w:t>
              <w:br/>
              <w:t xml:space="preserve">  Valor Económico Agregado</w:t>
              <w:br/>
              <w:t>- Fuentes de financiamiento y su justificación</w:t>
              <w:br/>
              <w:t>- Conclusiones del informe financiero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la operación de las unidades de negocios a partir de la determinación de los procedimientos y estrategias de control de recursos materiales y financieros para el cumplimiento de los objetivos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informe de la operación de unidades de negocios que contenga:</w:t>
              <w:br/>
              <w:br/>
              <w:t>- Plan de trabajo</w:t>
              <w:br/>
              <w:t>- Asignación de funciones</w:t>
              <w:br/>
              <w:t>- Elaboración de procedimientos</w:t>
              <w:br/>
              <w:t>- Propuesta de control de recursos</w:t>
              <w:br/>
              <w:t>- Diseño de instrumentos para verificación</w:t>
              <w:br/>
              <w:t>- Plan de contingencias: aprovisionamiento, mercadológico así como de producción y/u operación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unidades de negocios a partir de la determinación de indicadores de desempeño y herramientas de contro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 generar estrategias de mejora continua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reporte de desempeño que contenga:</w:t>
              <w:br/>
              <w:br/>
              <w:t>- Formulación de indicadores</w:t>
              <w:br/>
              <w:t>- Diseño de herramientas de control y seguimiento, así como su justificación</w:t>
              <w:br/>
              <w:t xml:space="preserve">- Medición del desempeño </w:t>
              <w:br/>
              <w:t>- Propuesta de estrategias de mejora continua</w:t>
              <w:br/>
              <w:t>- Recomendacion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ADÍSTICA APLICADA A LOS NEGOCI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2"/>
        <w:gridCol w:w="1133"/>
        <w:gridCol w:w="2602"/>
        <w:gridCol w:w="1272"/>
        <w:gridCol w:w="1143"/>
        <w:gridCol w:w="1879"/>
      </w:tblGrid>
      <w:tr>
        <w:trPr>
          <w:tblHeader w:val="true"/>
          <w:trHeight w:val="54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blHeader w:val="true"/>
          <w:trHeight w:val="54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Levine, David M./Krehbiel, Timothy/ Berenson, Mar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0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dística para Administració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Educacion ISBN: 9786073222570</w:t>
            </w:r>
          </w:p>
        </w:tc>
      </w:tr>
      <w:tr>
        <w:trPr>
          <w:tblHeader w:val="true"/>
          <w:trHeight w:val="54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De la Garza García, Jorge; Morales Serrano, Blanca Nieves y González Cavazos, Beatriz Adri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álisis Estadístico Multivariante: un enfoque teórico y práctic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 Hill        ISBN 9786071508171</w:t>
            </w:r>
          </w:p>
        </w:tc>
      </w:tr>
      <w:tr>
        <w:trPr>
          <w:tblHeader w:val="true"/>
          <w:trHeight w:val="54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Pérez, Ces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BM SPSS, Estadística Aplica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eta Grupo Editorial   ISBN 9788415452713</w:t>
            </w:r>
          </w:p>
        </w:tc>
      </w:tr>
      <w:tr>
        <w:trPr>
          <w:tblHeader w:val="true"/>
          <w:trHeight w:val="54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, David R. , Sweeney,Dennis J., Williams, Thomas 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dística para negocios y Economí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gage Learning ISBN: 9786075225159</w:t>
            </w:r>
          </w:p>
        </w:tc>
      </w:tr>
      <w:tr>
        <w:trPr>
          <w:tblHeader w:val="true"/>
          <w:trHeight w:val="54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Fuenlabrada, Samuel e Ir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ía y Trigonometrí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 Hill        ISBN 9786071508997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186"/>
      <w:gridCol w:w="3077"/>
      <w:gridCol w:w="1957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Licenciatura en Desarrollo e Innovación Empresarial</w:t>
          </w:r>
        </w:p>
      </w:tc>
      <w:tc>
        <w:tcPr>
          <w:tcW w:w="195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469900" cy="469900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46980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37.05pt;width:36.95pt;height:3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9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CAD-SPE-28-PE-5B-03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</w:num>
  <w:num w:numId="9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2" w:semiHidden="0" w:unhideWhenUsed="0" w:qFormat="1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 w:qFormat="1"/>
    <w:lsdException w:name="Colorful Grid" w:uiPriority="64" w:semiHidden="0" w:unhideWhenUsed="0" w:qFormat="1"/>
    <w:lsdException w:name="Light Shading Accent 1" w:uiPriority="65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 w:qFormat="1"/>
    <w:lsdException w:name="Medium List 2 Accent 6" w:uiPriority="71" w:semiHidden="0" w:unhideWhenUsed="0" w:qFormat="1"/>
    <w:lsdException w:name="Medium Grid 1 Accent 6" w:uiPriority="72" w:semiHidden="0" w:unhideWhenUsed="0" w:qFormat="1"/>
    <w:lsdException w:name="Medium Grid 2 Accent 6" w:uiPriority="73" w:semiHidden="0" w:unhideWhenUsed="0" w:qFormat="1"/>
    <w:lsdException w:name="Medium Grid 3 Accent 6" w:uiPriority="60" w:semiHidden="0" w:unhideWhenUsed="0" w:qFormat="1"/>
    <w:lsdException w:name="Dark List Accent 6" w:uiPriority="61" w:semiHidden="0" w:unhideWhenUsed="0"/>
    <w:lsdException w:name="Colorful Shading Accent 6" w:uiPriority="62" w:qFormat="1"/>
    <w:lsdException w:name="Colorful List Accent 6" w:uiPriority="41" w:semiHidden="0" w:unhideWhenUsed="0"/>
    <w:lsdException w:name="Colorful Grid Accent 6" w:uiPriority="42" w:semiHidden="0" w:unhideWhenUsed="0"/>
    <w:lsdException w:name="Subtle Emphasis" w:uiPriority="43" w:semiHidden="0" w:unhideWhenUsed="0"/>
    <w:lsdException w:name="Intense Emphasis" w:uiPriority="44" w:semiHidden="0" w:unhideWhenUsed="0"/>
    <w:lsdException w:name="Subtle Reference" w:uiPriority="45" w:semiHidden="0" w:unhideWhenUsed="0"/>
    <w:lsdException w:name="Intense Reference" w:uiPriority="40" w:semiHidden="0" w:unhideWhenUsed="0"/>
    <w:lsdException w:name="Book Title" w:uiPriority="46" w:semiHidden="0" w:unhideWhenUsed="0"/>
    <w:lsdException w:name="Bibliography" w:uiPriority="47" w:semiHidden="0" w:unhideWhenUsed="0"/>
    <w:lsdException w:name="TOC Heading" w:uiPriority="48" w:semiHidden="0" w:unhideWhenUsed="0"/>
  </w:latentStyles>
  <w:style w:type="paragraph" w:styleId="Normal" w:default="1">
    <w:name w:val="Normal"/>
    <w:qFormat/>
    <w:rsid w:val="00c26c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bCs/>
      <w:sz w:val="22"/>
    </w:rPr>
  </w:style>
  <w:style w:type="paragraph" w:styleId="Heading2">
    <w:name w:val="Heading 2"/>
    <w:basedOn w:val="Normal"/>
    <w:next w:val="Normal"/>
    <w:link w:val="Ttulo2Car"/>
    <w:uiPriority w:val="9"/>
    <w:qFormat/>
    <w:rsid w:val="00a9645e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qFormat/>
    <w:rsid w:val="00a9645e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qFormat/>
    <w:rsid w:val="00a9645e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qFormat/>
    <w:rsid w:val="00a9645e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uiPriority w:val="9"/>
    <w:qFormat/>
    <w:rsid w:val="00a9645e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qFormat/>
    <w:rsid w:val="00a9645e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Ttulo8Car"/>
    <w:uiPriority w:val="9"/>
    <w:qFormat/>
    <w:rsid w:val="00a9645e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tulo9Car"/>
    <w:uiPriority w:val="9"/>
    <w:qFormat/>
    <w:rsid w:val="00a9645e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1c71c2"/>
    <w:rPr>
      <w:sz w:val="16"/>
      <w:szCs w:val="16"/>
    </w:rPr>
  </w:style>
  <w:style w:type="character" w:styleId="Ttulo2Car" w:customStyle="1">
    <w:name w:val="Título 2 Car"/>
    <w:link w:val="Heading2"/>
    <w:uiPriority w:val="9"/>
    <w:qFormat/>
    <w:rsid w:val="00a9645e"/>
    <w:rPr>
      <w:rFonts w:ascii="Cambria" w:hAnsi="Cambria"/>
      <w:b/>
      <w:bCs/>
      <w:i/>
      <w:iCs/>
      <w:sz w:val="28"/>
      <w:szCs w:val="28"/>
      <w:lang w:val="es-ES" w:eastAsia="es-ES"/>
    </w:rPr>
  </w:style>
  <w:style w:type="character" w:styleId="Ttulo3Car" w:customStyle="1">
    <w:name w:val="Título 3 Car"/>
    <w:link w:val="Heading3"/>
    <w:uiPriority w:val="9"/>
    <w:qFormat/>
    <w:rsid w:val="00a9645e"/>
    <w:rPr>
      <w:rFonts w:ascii="Cambria" w:hAnsi="Cambria"/>
      <w:b/>
      <w:bCs/>
      <w:sz w:val="26"/>
      <w:szCs w:val="26"/>
      <w:lang w:val="es-ES" w:eastAsia="es-ES"/>
    </w:rPr>
  </w:style>
  <w:style w:type="character" w:styleId="Ttulo4Car" w:customStyle="1">
    <w:name w:val="Título 4 Car"/>
    <w:link w:val="Heading4"/>
    <w:uiPriority w:val="9"/>
    <w:qFormat/>
    <w:rsid w:val="00a9645e"/>
    <w:rPr>
      <w:rFonts w:ascii="Calibri" w:hAnsi="Calibri"/>
      <w:b/>
      <w:bCs/>
      <w:sz w:val="28"/>
      <w:szCs w:val="28"/>
      <w:lang w:val="es-ES" w:eastAsia="es-ES"/>
    </w:rPr>
  </w:style>
  <w:style w:type="character" w:styleId="Ttulo5Car" w:customStyle="1">
    <w:name w:val="Título 5 Car"/>
    <w:link w:val="Heading5"/>
    <w:uiPriority w:val="9"/>
    <w:qFormat/>
    <w:rsid w:val="00a9645e"/>
    <w:rPr>
      <w:rFonts w:ascii="Calibri" w:hAnsi="Calibri"/>
      <w:b/>
      <w:bCs/>
      <w:i/>
      <w:iCs/>
      <w:sz w:val="26"/>
      <w:szCs w:val="26"/>
      <w:lang w:val="es-ES" w:eastAsia="es-ES"/>
    </w:rPr>
  </w:style>
  <w:style w:type="character" w:styleId="Ttulo6Car" w:customStyle="1">
    <w:name w:val="Título 6 Car"/>
    <w:link w:val="Heading6"/>
    <w:uiPriority w:val="9"/>
    <w:qFormat/>
    <w:rsid w:val="00a9645e"/>
    <w:rPr>
      <w:rFonts w:ascii="Calibri" w:hAnsi="Calibri"/>
      <w:b/>
      <w:bCs/>
      <w:sz w:val="22"/>
      <w:szCs w:val="22"/>
      <w:lang w:val="es-ES" w:eastAsia="es-ES"/>
    </w:rPr>
  </w:style>
  <w:style w:type="character" w:styleId="Ttulo7Car" w:customStyle="1">
    <w:name w:val="Título 7 Car"/>
    <w:link w:val="Heading7"/>
    <w:uiPriority w:val="9"/>
    <w:qFormat/>
    <w:rsid w:val="00a9645e"/>
    <w:rPr>
      <w:rFonts w:ascii="Calibri" w:hAnsi="Calibri"/>
      <w:sz w:val="24"/>
      <w:szCs w:val="24"/>
      <w:lang w:val="es-ES" w:eastAsia="es-ES"/>
    </w:rPr>
  </w:style>
  <w:style w:type="character" w:styleId="Ttulo8Car" w:customStyle="1">
    <w:name w:val="Título 8 Car"/>
    <w:link w:val="Heading8"/>
    <w:uiPriority w:val="9"/>
    <w:qFormat/>
    <w:rsid w:val="00a9645e"/>
    <w:rPr>
      <w:rFonts w:ascii="Calibri" w:hAnsi="Calibri"/>
      <w:i/>
      <w:iCs/>
      <w:sz w:val="24"/>
      <w:szCs w:val="24"/>
      <w:lang w:val="es-ES" w:eastAsia="es-ES"/>
    </w:rPr>
  </w:style>
  <w:style w:type="character" w:styleId="Ttulo9Car" w:customStyle="1">
    <w:name w:val="Título 9 Car"/>
    <w:link w:val="Heading9"/>
    <w:uiPriority w:val="9"/>
    <w:qFormat/>
    <w:rsid w:val="00a9645e"/>
    <w:rPr>
      <w:rFonts w:ascii="Cambria" w:hAnsi="Cambria"/>
      <w:sz w:val="22"/>
      <w:szCs w:val="22"/>
      <w:lang w:val="es-ES" w:eastAsia="es-ES"/>
    </w:rPr>
  </w:style>
  <w:style w:type="character" w:styleId="Ttulo1Car" w:customStyle="1">
    <w:name w:val="Título 1 Car"/>
    <w:link w:val="Heading1"/>
    <w:qFormat/>
    <w:rsid w:val="00707d6b"/>
    <w:rPr>
      <w:rFonts w:ascii="Arial" w:hAnsi="Arial"/>
      <w:b/>
      <w:bCs/>
      <w:sz w:val="22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36"/>
    </w:rPr>
  </w:style>
  <w:style w:type="paragraph" w:styleId="BalloonText">
    <w:name w:val="Balloon Text"/>
    <w:basedOn w:val="Normal"/>
    <w:semiHidden/>
    <w:qFormat/>
    <w:rsid w:val="006f570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1c71c2"/>
    <w:pPr/>
    <w:rPr>
      <w:sz w:val="20"/>
      <w:szCs w:val="20"/>
    </w:rPr>
  </w:style>
  <w:style w:type="paragraph" w:styleId="Listamediana2nfasis21" w:customStyle="1">
    <w:name w:val="Lista mediana 2 - Énfasis 21"/>
    <w:uiPriority w:val="99"/>
    <w:semiHidden/>
    <w:qFormat/>
    <w:rsid w:val="00d74b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Cuadrculamediana1nfasis21" w:customStyle="1">
    <w:name w:val="Cuadrícula mediana 1 - Énfasis 21"/>
    <w:basedOn w:val="Normal"/>
    <w:uiPriority w:val="34"/>
    <w:qFormat/>
    <w:rsid w:val="00ac33b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istamulticolornfasis11" w:customStyle="1">
    <w:name w:val="Lista multicolor - Énfasis 11"/>
    <w:basedOn w:val="Normal"/>
    <w:uiPriority w:val="72"/>
    <w:qFormat/>
    <w:rsid w:val="00c6154f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qFormat/>
    <w:rsid w:val="00741c67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25e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7</Pages>
  <Words>2032</Words>
  <Characters>11176</Characters>
  <CharactersWithSpaces>13182</CharactersWithSpaces>
  <Paragraphs>26</Paragraphs>
  <Company>S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59:00Z</dcterms:created>
  <dc:creator>Rocío Olguín</dc:creator>
  <dc:description/>
  <dc:language>en-US</dc:language>
  <cp:lastModifiedBy>Paulette R</cp:lastModifiedBy>
  <cp:lastPrinted>2010-09-10T18:43:00Z</cp:lastPrinted>
  <dcterms:modified xsi:type="dcterms:W3CDTF">2019-04-03T21:17:00Z</dcterms:modified>
  <cp:revision>11</cp:revision>
  <dc:subject/>
  <dc:title>HOJA DE ASIGNATURA CON DESGLOSE DE UNIDADES TEMÁT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