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41" w:rightFromText="141" w:tblpX="0" w:tblpY="-95"/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75"/>
        <w:gridCol w:w="6677"/>
        <w:gridCol w:w="1236"/>
      </w:tblGrid>
      <w:tr>
        <w:trPr/>
        <w:tc>
          <w:tcPr>
            <w:tcW w:w="2275" w:type="dxa"/>
            <w:tcBorders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cs="Arial"/>
              </w:rPr>
            </w:pPr>
            <w:bookmarkStart w:id="0" w:name="_GoBack_Copy_1"/>
            <w:bookmarkEnd w:id="0"/>
            <w:r>
              <w:rPr/>
              <mc:AlternateContent>
                <mc:Choice Requires="wps">
                  <w:drawing>
                    <wp:inline distT="0" distB="0" distL="0" distR="0">
                      <wp:extent cx="1308100" cy="558800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1308240" cy="558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44.05pt;width:102.95pt;height:43.9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7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6"/>
                <w:lang w:val="es-MX"/>
              </w:rPr>
            </w:pPr>
            <w:r>
              <w:rPr>
                <w:rFonts w:cs="Arial" w:ascii="Arial" w:hAnsi="Arial"/>
                <w:sz w:val="26"/>
                <w:szCs w:val="26"/>
                <w:lang w:val="es-MX"/>
              </w:rPr>
              <w:t>LICENCIATURA E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6"/>
                <w:lang w:val="es-MX"/>
              </w:rPr>
            </w:pPr>
            <w:r>
              <w:rPr>
                <w:rFonts w:cs="Arial" w:ascii="Arial" w:hAnsi="Arial"/>
                <w:sz w:val="26"/>
                <w:szCs w:val="26"/>
                <w:lang w:val="es-MX"/>
              </w:rPr>
              <w:t>INNOVACIÓN DE NEGOCIOS Y MERCADOTÉCNI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sz w:val="26"/>
                <w:szCs w:val="26"/>
                <w:lang w:val="es-MX"/>
              </w:rPr>
              <w:t>EN COMPETENCIAS PROFESIONALES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ind w:left="0" w:hanging="0"/>
              <w:rPr>
                <w:rFonts w:cs="Arial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7700" cy="558800"/>
                      <wp:effectExtent l="0" t="0" r="0" b="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647640" cy="558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44.05pt;width:50.95pt;height:43.95pt;mso-wrap-style:none;v-text-anchor:middle;mso-position-vertical:top" type="_x0000_t75">
                      <v:imagedata r:id="rId5" o:detectmouseclick="t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ASIGNATURA DE DESARROLLO DE NUEVOS PRODUCTOS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rPr>
          <w:rFonts w:ascii="Arial" w:hAnsi="Arial" w:cs="Arial"/>
          <w:sz w:val="10"/>
          <w:szCs w:val="10"/>
          <w:lang w:val="es-MX"/>
        </w:rPr>
      </w:pPr>
      <w:r>
        <w:rPr>
          <w:rFonts w:cs="Arial" w:ascii="Arial" w:hAnsi="Arial"/>
          <w:sz w:val="10"/>
          <w:szCs w:val="10"/>
          <w:lang w:val="es-MX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53"/>
        <w:gridCol w:w="6110"/>
        <w:gridCol w:w="9"/>
      </w:tblGrid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ompetencias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4" w:hanging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esarrollar  y  evaluar unidades estratégicas de negocios en mercados nacionales e internacionales, haciendo uso de modelos  apegados a la legislación vigente y considerando las tendencias del entorno globalizado para contribuir a la consolidación y rentabilidad de las organizaciones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uatrimestre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éptimo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6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64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9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 por Semana Cuatrimestre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6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38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aprendizaje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propondrá productos, haciendo uso de técnicas de creatividad, innovación y de desarrollo, software especializado así como el marco normativo aplicable para satisfacer necesidades en el mercado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  <w:lang w:val="es-MX"/>
        </w:rPr>
      </w:pPr>
      <w:r>
        <w:rPr>
          <w:rFonts w:cs="Arial" w:ascii="Arial" w:hAnsi="Arial"/>
          <w:sz w:val="10"/>
          <w:szCs w:val="10"/>
          <w:lang w:val="es-MX"/>
        </w:rPr>
      </w:r>
    </w:p>
    <w:p>
      <w:pPr>
        <w:pStyle w:val="Normal"/>
        <w:rPr>
          <w:rFonts w:ascii="Arial" w:hAnsi="Arial" w:cs="Arial"/>
          <w:sz w:val="10"/>
          <w:szCs w:val="10"/>
          <w:lang w:val="es-MX"/>
        </w:rPr>
      </w:pPr>
      <w:r>
        <w:rPr>
          <w:rFonts w:cs="Arial" w:ascii="Arial" w:hAnsi="Arial"/>
          <w:sz w:val="10"/>
          <w:szCs w:val="10"/>
          <w:lang w:val="es-MX"/>
        </w:rPr>
      </w:r>
    </w:p>
    <w:p>
      <w:pPr>
        <w:pStyle w:val="Normal"/>
        <w:rPr>
          <w:rFonts w:ascii="Arial" w:hAnsi="Arial" w:cs="Arial"/>
          <w:sz w:val="10"/>
          <w:szCs w:val="10"/>
          <w:lang w:val="es-MX"/>
        </w:rPr>
      </w:pPr>
      <w:r>
        <w:rPr>
          <w:rFonts w:cs="Arial" w:ascii="Arial" w:hAnsi="Arial"/>
          <w:sz w:val="10"/>
          <w:szCs w:val="10"/>
          <w:lang w:val="es-MX"/>
        </w:rPr>
      </w:r>
    </w:p>
    <w:p>
      <w:pPr>
        <w:pStyle w:val="Normal"/>
        <w:rPr>
          <w:rFonts w:ascii="Arial" w:hAnsi="Arial" w:cs="Arial"/>
          <w:sz w:val="10"/>
          <w:szCs w:val="10"/>
          <w:lang w:val="es-MX"/>
        </w:rPr>
      </w:pPr>
      <w:r>
        <w:rPr>
          <w:rFonts w:cs="Arial" w:ascii="Arial" w:hAnsi="Arial"/>
          <w:sz w:val="10"/>
          <w:szCs w:val="10"/>
          <w:lang w:val="es-MX"/>
        </w:rPr>
      </w:r>
    </w:p>
    <w:p>
      <w:pPr>
        <w:pStyle w:val="Normal"/>
        <w:rPr>
          <w:rFonts w:ascii="Arial" w:hAnsi="Arial" w:cs="Arial"/>
          <w:sz w:val="10"/>
          <w:szCs w:val="10"/>
          <w:lang w:val="es-MX"/>
        </w:rPr>
      </w:pPr>
      <w:r>
        <w:rPr>
          <w:rFonts w:cs="Arial" w:ascii="Arial" w:hAnsi="Arial"/>
          <w:sz w:val="10"/>
          <w:szCs w:val="10"/>
          <w:lang w:val="es-MX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786"/>
        <w:gridCol w:w="1392"/>
        <w:gridCol w:w="1395"/>
        <w:gridCol w:w="1398"/>
      </w:tblGrid>
      <w:tr>
        <w:trPr/>
        <w:tc>
          <w:tcPr>
            <w:tcW w:w="5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es de Aprendizaje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</w:t>
            </w:r>
          </w:p>
        </w:tc>
      </w:tr>
      <w:tr>
        <w:trPr>
          <w:trHeight w:val="289" w:hRule="atLeast"/>
        </w:trPr>
        <w:tc>
          <w:tcPr>
            <w:tcW w:w="5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eórica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ráctica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otales</w:t>
            </w:r>
          </w:p>
        </w:tc>
      </w:tr>
      <w:tr>
        <w:trPr/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cs="Arial"/>
                <w:sz w:val="24"/>
                <w:lang w:val="es-MX"/>
              </w:rPr>
            </w:pPr>
            <w:r>
              <w:rPr>
                <w:rFonts w:cs="Arial"/>
                <w:sz w:val="24"/>
                <w:lang w:val="es-MX"/>
              </w:rPr>
              <w:t>I. Introducción al desarrollo de nuevos producto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cs="Arial"/>
                <w:sz w:val="24"/>
                <w:lang w:val="es-MX"/>
              </w:rPr>
            </w:pPr>
            <w:r>
              <w:rPr>
                <w:rFonts w:cs="Arial"/>
                <w:sz w:val="24"/>
                <w:lang w:val="es-MX"/>
              </w:rPr>
              <w:t>II. Técnicas de desarrollo de nuevos producto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</w:tr>
      <w:tr>
        <w:trPr/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cs="Arial"/>
                <w:sz w:val="24"/>
                <w:lang w:val="es-MX"/>
              </w:rPr>
            </w:pPr>
            <w:r>
              <w:rPr>
                <w:rFonts w:cs="Arial"/>
                <w:sz w:val="24"/>
                <w:lang w:val="es-MX"/>
              </w:rPr>
              <w:t>III. Imagen y normatividad del producto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</w:tr>
      <w:tr>
        <w:trPr/>
        <w:tc>
          <w:tcPr>
            <w:tcW w:w="57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Totales</w:t>
            </w:r>
          </w:p>
        </w:tc>
        <w:tc>
          <w:tcPr>
            <w:tcW w:w="13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26</w:t>
            </w:r>
          </w:p>
        </w:tc>
        <w:tc>
          <w:tcPr>
            <w:tcW w:w="139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64</w:t>
            </w:r>
          </w:p>
        </w:tc>
        <w:tc>
          <w:tcPr>
            <w:tcW w:w="139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90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br w:type="page"/>
      </w:r>
      <w:r>
        <w:rPr>
          <w:sz w:val="26"/>
          <w:szCs w:val="26"/>
          <w:lang w:val="es-MX"/>
        </w:rPr>
        <w:t>DESARROLLO DE NUEVOS PRODUCTOS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 xml:space="preserve">UNIDADES DE APRENDIZAJE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28"/>
        <w:gridCol w:w="7243"/>
      </w:tblGrid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 de aprendizaje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I. Introducción al desarrollo de nuevos productos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4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8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2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la Unidad de Aprendizaje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generará ideas para el desarrollo de nuevos productos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914"/>
        <w:gridCol w:w="2908"/>
        <w:gridCol w:w="3075"/>
        <w:gridCol w:w="2074"/>
      </w:tblGrid>
      <w:tr>
        <w:trPr>
          <w:tblHeader w:val="true"/>
          <w:trHeight w:val="720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244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Introducción a la creatividad e innovación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os conceptos de creatividad e innovación y su importancia en el desarrollo de productos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las técnicas de creatividad e innovación en el desarrollo de productos, su aplicación y objetivo: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Brainstorming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os seis sombreros para pensar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Grupos de discusión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nalogía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INECTICA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CAMPER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stimulación aleatoria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ibre asociación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nexiones forzadas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Generar ideas de nuevos productos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do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sitivo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o en equipo Capacidad de toma de decisiones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ivo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ejo de estrés</w:t>
            </w:r>
          </w:p>
        </w:tc>
      </w:tr>
      <w:tr>
        <w:trPr>
          <w:trHeight w:val="244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  <w:lang w:val="es-ES_tradnl" w:eastAsia="es-ES_tradnl"/>
              </w:rPr>
            </w:pPr>
            <w:r>
              <w:rPr>
                <w:rFonts w:cs="Tahoma" w:ascii="Tahoma" w:hAnsi="Tahoma"/>
              </w:rPr>
              <w:t>Proceso de desarrollo de nuevos productos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scribir las etapas del proceso de desarrollo de nuevos productos:</w:t>
              <w:br/>
              <w:br/>
              <w:t>- Generación de ideas</w:t>
              <w:br/>
              <w:t>- Depuración de ideas</w:t>
              <w:br/>
              <w:t>- Desarrollo y prueba de conceptos</w:t>
              <w:br/>
              <w:t>- Desarrollo de estrategias de marketing</w:t>
              <w:br/>
              <w:t>- Análisis de negocio</w:t>
              <w:br/>
              <w:t>- Desarrollo de productos</w:t>
              <w:br/>
              <w:t xml:space="preserve">- Prueba de mercado </w:t>
              <w:br/>
              <w:t>- Comercialización</w:t>
              <w:br/>
              <w:br/>
            </w:r>
          </w:p>
          <w:p>
            <w:pPr>
              <w:pStyle w:val="Normal"/>
              <w:widowControl w:val="false"/>
              <w:spacing w:before="0" w:after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widowControl w:val="false"/>
              <w:spacing w:before="0" w:after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widowControl w:val="false"/>
              <w:spacing w:before="0" w:after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widowControl w:val="false"/>
              <w:spacing w:before="0" w:after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widowControl w:val="false"/>
              <w:spacing w:before="0" w:after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widowControl w:val="false"/>
              <w:spacing w:before="0" w:after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widowControl w:val="false"/>
              <w:spacing w:before="0" w:after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widowControl w:val="false"/>
              <w:spacing w:before="0" w:after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widowControl w:val="false"/>
              <w:spacing w:before="0" w:after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widowControl w:val="false"/>
              <w:spacing w:before="0" w:after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widowControl w:val="false"/>
              <w:spacing w:before="0" w:after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widowControl w:val="false"/>
              <w:spacing w:before="0" w:after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widowControl w:val="false"/>
              <w:spacing w:before="0" w:after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do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sitivo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o de razonamiento lógico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o en equipo</w:t>
            </w:r>
          </w:p>
          <w:p>
            <w:pPr>
              <w:pStyle w:val="Normal"/>
              <w:widowControl w:val="false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DESARROLLO DE NUEVOS PRODUCTOS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bCs/>
          <w:i/>
        </w:rPr>
        <w:t>PROCESO DE EVALUACIÓN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214"/>
        <w:gridCol w:w="3530"/>
        <w:gridCol w:w="3228"/>
      </w:tblGrid>
      <w:tr>
        <w:trPr>
          <w:trHeight w:val="237" w:hRule="atLeast"/>
        </w:trPr>
        <w:tc>
          <w:tcPr>
            <w:tcW w:w="3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180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A partir de un ejercicio práctico de una necesidad detectada, elabora un reporte que contenga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Generación y descripción de ide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Técnica de creatividad e innovación seleccionada y su justificación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Identificar el proceso de desarrollo de nuevos productos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Comprender los conceptos de creatividad e innovación, así como su importancia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Analizar las técnicas de creatividad e innovación en el desarrollo de productos, su aplicación y objetivo</w:t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orte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úbrica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DESARROLLO DE NUEVOS PRODUCTOS</w:t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CESO ENSEÑANZA APRENDIZAJ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985"/>
        <w:gridCol w:w="4986"/>
      </w:tblGrid>
      <w:tr>
        <w:trPr>
          <w:trHeight w:val="404" w:hRule="atLeast"/>
        </w:trPr>
        <w:tc>
          <w:tcPr>
            <w:tcW w:w="4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8778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Realización de trabajos de investigación                              Equipos colaborativo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Análisis de casos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                                                        Equipo de cómputo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 audiovisual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eos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ñón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tarrón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es impresos: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tas especializadas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ESPACIO FORMATIVO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271"/>
        <w:gridCol w:w="3699"/>
        <w:gridCol w:w="3002"/>
      </w:tblGrid>
      <w:tr>
        <w:trPr>
          <w:trHeight w:val="555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b w:val="false"/>
          <w:b w:val="false"/>
          <w:sz w:val="24"/>
          <w:lang w:val="es-MX"/>
        </w:rPr>
      </w:pPr>
      <w:r>
        <w:rPr>
          <w:b w:val="false"/>
          <w:sz w:val="24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DESARROLLO DE NUEVOS PRODUCTOS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 xml:space="preserve">UNIDADES DE APRENDIZAJE 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lang w:val="es-MX"/>
        </w:rPr>
      </w:pPr>
      <w:r>
        <w:rPr>
          <w:lang w:val="es-MX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28"/>
        <w:gridCol w:w="7243"/>
      </w:tblGrid>
      <w:tr>
        <w:trPr>
          <w:trHeight w:val="206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11" w:leader="none"/>
              </w:tabs>
              <w:ind w:left="408" w:hanging="408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 de aprendizaje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II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Técnicas de desarrollo de nuevos productos</w:t>
            </w:r>
          </w:p>
        </w:tc>
      </w:tr>
      <w:tr>
        <w:trPr>
          <w:trHeight w:val="29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11" w:leader="none"/>
              </w:tabs>
              <w:ind w:left="0" w:hanging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0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11" w:leader="none"/>
              </w:tabs>
              <w:ind w:left="0" w:hanging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5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11" w:leader="none"/>
              </w:tabs>
              <w:ind w:left="0" w:hanging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5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11" w:leader="none"/>
              </w:tabs>
              <w:ind w:left="0" w:hanging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la Unidad de Aprendizaje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diseñará prototipos de productos para su validación técnica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746"/>
        <w:gridCol w:w="3076"/>
        <w:gridCol w:w="3075"/>
        <w:gridCol w:w="2074"/>
      </w:tblGrid>
      <w:tr>
        <w:trPr>
          <w:tblHeader w:val="true"/>
          <w:trHeight w:val="720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720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</w:rPr>
              <w:t>Técnicas de depuración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40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</w:rPr>
              <w:t>Describir las técnicas de depuración de ideas para nuevos productos, su proceso y aplicación:</w:t>
              <w:br/>
              <w:br/>
              <w:t>- RGV</w:t>
              <w:br/>
              <w:t>- Tamizado de ideas</w:t>
              <w:br/>
              <w:t>- Análisis de costo-beneficio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r ideas de desarrollo de nuevos productos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alítico</w:t>
              <w:br/>
              <w:t>Disciplinado</w:t>
              <w:br/>
              <w:t>Propositivo</w:t>
              <w:br/>
              <w:t>Responsable</w:t>
              <w:br/>
              <w:t xml:space="preserve">Trabajo en equipo Capacidad de toma de decisiones </w:t>
              <w:br/>
              <w:t>Creativo</w:t>
              <w:br/>
              <w:t>Manejo de estrés</w:t>
            </w:r>
          </w:p>
        </w:tc>
      </w:tr>
      <w:tr>
        <w:trPr>
          <w:trHeight w:val="720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a de resolución de problemas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la técnica de resolución de problemas (TRIZ), su proceso y aplicación</w:t>
              <w:br/>
            </w:r>
            <w:r>
              <w:rPr>
                <w:rFonts w:cs="Arial" w:ascii="Arial" w:hAnsi="Arial"/>
                <w:color w:val="FF0000"/>
              </w:rPr>
              <w:br/>
              <w:br/>
            </w:r>
            <w:r>
              <w:rPr>
                <w:rFonts w:cs="Arial" w:ascii="Arial" w:hAnsi="Arial"/>
              </w:rPr>
              <w:br/>
              <w:b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olver problemas técnicos e inventivos de desarrollo de nuevos productos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alítico</w:t>
              <w:br/>
              <w:t>Disciplinado</w:t>
              <w:br/>
              <w:t>Propositivo</w:t>
              <w:br/>
              <w:t>Responsable</w:t>
              <w:br/>
              <w:t xml:space="preserve">Trabajo en equipo Capacidad de toma de decisiones </w:t>
              <w:br/>
              <w:t>Creativo</w:t>
              <w:br/>
              <w:t>Manejo de estrés</w:t>
            </w:r>
          </w:p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</w:rPr>
              <w:t>Técnica de despliegue de la función de calidad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la técnica de despliegue de la función de calidad (QFD), su proceso y aplicación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ner mejoras de calidad en el desarrollo de nuevos productos,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alítico</w:t>
              <w:br/>
              <w:t>Disciplinado</w:t>
              <w:br/>
              <w:t>Propositivo</w:t>
              <w:br/>
              <w:t>Responsable</w:t>
              <w:br/>
              <w:t xml:space="preserve">Trabajo en equipo Capacidad de toma de decisiones </w:t>
              <w:br/>
              <w:t>Creativo</w:t>
              <w:br/>
              <w:t>Manejo de estrés</w:t>
            </w:r>
          </w:p>
        </w:tc>
      </w:tr>
      <w:tr>
        <w:trPr>
          <w:trHeight w:val="720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as de análisis funcional y de valor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la técnica de análisis funcional (FAST), su proceso y aplicación:</w:t>
              <w:br/>
              <w:br/>
              <w:t>- Obligatoria</w:t>
              <w:br/>
              <w:t>- Normal</w:t>
              <w:br/>
              <w:t>- Atractiva</w:t>
              <w:br/>
              <w:t>- Indiferente</w:t>
              <w:br/>
              <w:t>- Rechazo</w:t>
              <w:br/>
              <w:br/>
              <w:t>Describir la técnica de valor (VA), su proceso y aplicación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terminar la funcionalidad y valor del desarrollo de nuevos productos </w:t>
              <w:br/>
              <w:br/>
              <w:t>Estimar costos del desarrollo de nuevos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alítico</w:t>
              <w:br/>
              <w:t>Disciplinado</w:t>
              <w:br/>
              <w:t>Propositivo</w:t>
              <w:br/>
              <w:t>Responsable</w:t>
              <w:br/>
              <w:t xml:space="preserve">Trabajo en equipo Capacidad de toma de decisiones </w:t>
              <w:br/>
              <w:t>Creativo</w:t>
              <w:br/>
              <w:t>Manejo de estrés</w:t>
            </w:r>
          </w:p>
        </w:tc>
      </w:tr>
      <w:tr>
        <w:trPr>
          <w:trHeight w:val="720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as de realidad virtual no inmersiva y de prototipaje rápido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la técnica de realidad virtual (VR) no inmersiva, su proceso y aplicación</w:t>
              <w:br/>
              <w:br/>
              <w:t>Explicar el funcionamiento básico de software de diseño y modelado en 3D</w:t>
              <w:br/>
              <w:br/>
              <w:t>Describir la técnica de prototipaje rápido (RP), su proceso y aplicación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eñar prototipos de productos empleando las técnicas VR y RP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alítico</w:t>
              <w:br/>
              <w:t>Disciplinado</w:t>
              <w:br/>
              <w:t>Propositivo</w:t>
              <w:br/>
              <w:t>Responsable</w:t>
              <w:br/>
              <w:t xml:space="preserve">Trabajo en equipo Capacidad de toma de decisiones </w:t>
              <w:br/>
              <w:t>Creativo</w:t>
              <w:br/>
              <w:t>Manejo de estrés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sz w:val="26"/>
          <w:szCs w:val="26"/>
          <w:lang w:val="es-MX"/>
        </w:rPr>
      </w:pPr>
      <w:r>
        <w:br w:type="page"/>
      </w:r>
      <w:r>
        <w:rPr>
          <w:sz w:val="26"/>
          <w:szCs w:val="26"/>
          <w:lang w:val="es-MX"/>
        </w:rPr>
        <w:t>DESARROLLO DE NUEVOS PRODUCTOS</w:t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bCs/>
          <w:i/>
        </w:rPr>
        <w:t>PROCESO DE EVALUACIÓN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lang w:val="es-MX"/>
        </w:rPr>
      </w:pPr>
      <w:r>
        <w:rPr>
          <w:lang w:val="es-MX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214"/>
        <w:gridCol w:w="3530"/>
        <w:gridCol w:w="3228"/>
      </w:tblGrid>
      <w:tr>
        <w:trPr>
          <w:trHeight w:val="237" w:hRule="atLeast"/>
        </w:trPr>
        <w:tc>
          <w:tcPr>
            <w:tcW w:w="3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334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</w:rPr>
              <w:t>A partir un ejercicio práctico de la generación de la idea de un nuevo producto, elabora un reporte que contenga:</w:t>
              <w:br/>
              <w:br/>
              <w:t xml:space="preserve">- Descripción de la técnica de depuración de ideas y su justificación </w:t>
              <w:br/>
              <w:t>- Resolución de problemas técnicos e inventivos</w:t>
              <w:br/>
              <w:t>- Descripción de la técnica de desarrollo de nuevos productos y su justificación</w:t>
              <w:br/>
              <w:t>- Análisis de calidad</w:t>
              <w:br/>
              <w:t>- Análisis de funcionalidad y de valor</w:t>
              <w:br/>
              <w:t>- Estimación de Costos</w:t>
              <w:br/>
              <w:t>- Prototipo del producto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Identificar las técnicas de depuración de ideas su metodología y aplicación</w:t>
              <w:br/>
              <w:br/>
              <w:t>2. Identificar las técnicas de desarrollo de nuevos productos, su metodología y aplicación</w:t>
              <w:br/>
              <w:br/>
              <w:t>3. Comprender el funcionamiento básico de software para diseño y modelado en 3D</w:t>
              <w:br/>
              <w:br/>
              <w:t>4. Comprender la elaboración de prototipos rápidos de nuevos productos</w:t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rcicio práctico</w:t>
              <w:br/>
              <w:br/>
              <w:t xml:space="preserve"> Rúbrica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rFonts w:cs="Arial"/>
          <w:sz w:val="26"/>
          <w:szCs w:val="26"/>
          <w:lang w:val="es-MX"/>
        </w:rPr>
        <w:t xml:space="preserve"> </w:t>
      </w:r>
      <w:r>
        <w:rPr>
          <w:sz w:val="26"/>
          <w:szCs w:val="26"/>
          <w:lang w:val="es-MX"/>
        </w:rPr>
        <w:t>DESARROLLO DE NUEVOS PRODUCTOS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sz w:val="26"/>
          <w:szCs w:val="26"/>
          <w:lang w:val="es-MX"/>
        </w:rPr>
      </w:pPr>
      <w:r>
        <w:rPr>
          <w:b w:val="false"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CESO ENSEÑANZA APRENDIZAJ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985"/>
        <w:gridCol w:w="4986"/>
      </w:tblGrid>
      <w:tr>
        <w:trPr>
          <w:trHeight w:val="404" w:hRule="atLeast"/>
        </w:trPr>
        <w:tc>
          <w:tcPr>
            <w:tcW w:w="4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9062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</w:rPr>
              <w:t>Aprendizaje basado en proyecto</w:t>
              <w:br/>
              <w:t>Discusión en grupo</w:t>
              <w:br/>
              <w:t>Realización de trabajos de investigación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rnet                                                        Equipo de cómputo </w:t>
              <w:br/>
              <w:t>Equipo audiovisual</w:t>
              <w:br/>
              <w:t>Videos</w:t>
              <w:br/>
              <w:t>Cañón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ntarrón          </w:t>
              <w:br/>
              <w:t>Materiales impresos:</w:t>
              <w:br/>
              <w:t>Revistas especializadas</w:t>
              <w:br/>
              <w:t>Software de diseño y modelado en 3D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ESPACIO FORMATIVO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271"/>
        <w:gridCol w:w="3699"/>
        <w:gridCol w:w="3002"/>
      </w:tblGrid>
      <w:tr>
        <w:trPr>
          <w:trHeight w:val="611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DESARROLLO DE NUEVOS PRODUCTOS</w:t>
      </w:r>
      <w:r>
        <w:rPr>
          <w:rFonts w:cs="Arial" w:ascii="Arial" w:hAnsi="Arial"/>
          <w:b/>
          <w:i/>
          <w:lang w:val="es-MX"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 xml:space="preserve">UNIDADES DE APRENDIZAJE 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28"/>
        <w:gridCol w:w="7243"/>
      </w:tblGrid>
      <w:tr>
        <w:trPr>
          <w:trHeight w:val="206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11" w:leader="none"/>
              </w:tabs>
              <w:ind w:left="0" w:hanging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 de aprendizaje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III. Imagen y normatividad del producto</w:t>
            </w:r>
          </w:p>
        </w:tc>
      </w:tr>
      <w:tr>
        <w:trPr>
          <w:trHeight w:val="26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11" w:leader="none"/>
              </w:tabs>
              <w:ind w:left="0" w:hanging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2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11" w:leader="none"/>
              </w:tabs>
              <w:ind w:left="0" w:hanging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1</w:t>
            </w:r>
          </w:p>
        </w:tc>
      </w:tr>
      <w:tr>
        <w:trPr>
          <w:trHeight w:val="304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11" w:leader="none"/>
              </w:tabs>
              <w:ind w:left="0" w:hanging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43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11" w:leader="none"/>
              </w:tabs>
              <w:ind w:left="0" w:hanging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la Unidad de Aprendizaje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diseñará la imagen de nuevos productos para su introducción en el mercado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746"/>
        <w:gridCol w:w="3076"/>
        <w:gridCol w:w="3075"/>
        <w:gridCol w:w="2074"/>
      </w:tblGrid>
      <w:tr>
        <w:trPr>
          <w:tblHeader w:val="true"/>
          <w:trHeight w:val="720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720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40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</w:rPr>
              <w:t>Diseño de imagen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dentificar los signos identificadores básicos del diseño de imagen y la comunicación publicitaria:                                                             </w:t>
              <w:br/>
              <w:t xml:space="preserve">- Nombres                                                                            </w:t>
              <w:br/>
              <w:t xml:space="preserve">- Logotipos: los monogramas y los imago tipos.                                                        - Carteles publicitarios                                                                 </w:t>
              <w:br/>
              <w:t xml:space="preserve">- Aplicaciones de papelería: etiquetas y sellos. </w:t>
              <w:br/>
              <w:br/>
              <w:t xml:space="preserve">Definir las condiciones de la creación de marcas: cliente, creación de nombre y presupuesto.                                                                  </w:t>
              <w:br/>
            </w:r>
            <w:r>
              <w:rPr>
                <w:rFonts w:cs="Arial" w:ascii="Arial" w:hAnsi="Arial"/>
                <w:strike/>
              </w:rPr>
              <w:br/>
            </w:r>
            <w:r>
              <w:rPr>
                <w:rFonts w:cs="Arial" w:ascii="Arial" w:hAnsi="Arial"/>
              </w:rPr>
              <w:t xml:space="preserve">Describir el proceso de la creación del logo, características y partes que lo conforman                                                                </w:t>
              <w:br/>
              <w:br/>
              <w:t xml:space="preserve">Explicar el funcionamiento de software de diseño de logos y aplicaciones web                                                                     </w:t>
              <w:br/>
              <w:br/>
              <w:t>Identificar la normatividad vigente aplicable a productos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eñar imágenes de nuevos productos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alítico</w:t>
              <w:br/>
              <w:t>Disciplinado</w:t>
              <w:br/>
              <w:t>Propositivo</w:t>
              <w:br/>
              <w:t>Responsable</w:t>
              <w:br/>
              <w:t xml:space="preserve">Trabajo en equipo Capacidad de toma de decisiones </w:t>
              <w:br/>
              <w:t>Creativo</w:t>
              <w:br/>
              <w:t>Manejo de estrés</w:t>
            </w:r>
          </w:p>
        </w:tc>
      </w:tr>
      <w:tr>
        <w:trPr>
          <w:trHeight w:val="720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vase, empaque y embalaje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ocer los conceptos de envase, empaque y embalaje</w:t>
              <w:br/>
              <w:br/>
              <w:t xml:space="preserve">Describir el funcionamiento y características del envase: </w:t>
              <w:br/>
              <w:t>- contener</w:t>
              <w:br/>
              <w:t>- conservar</w:t>
              <w:br/>
              <w:t>- vender</w:t>
              <w:br/>
              <w:t>- comunicar</w:t>
              <w:br/>
              <w:t xml:space="preserve">- distinguir </w:t>
              <w:br/>
              <w:t xml:space="preserve">- transportar   </w:t>
              <w:br/>
              <w:br/>
              <w:t xml:space="preserve">Explicar la importancia e impacto del diseño de envase, empaque y embalaje: análisis del mercado, innovación, necesidades del consumidor y ética en el envase.  </w:t>
              <w:br/>
              <w:br/>
              <w:t>Identificar los factores que intervienen en el diseño de envase, empaque y embalaje: conocimiento del producto, consistencia, peso, flexibilidad, aroma, color, forma, dimensión y cantidad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ner envase y empaque de productos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alítico</w:t>
              <w:br/>
              <w:t>Disciplinado</w:t>
              <w:br/>
              <w:t>Propositivo</w:t>
              <w:br/>
              <w:t>Responsable</w:t>
              <w:br/>
              <w:t xml:space="preserve">Trabajo en equipo Capacidad de toma de decisiones </w:t>
              <w:br/>
              <w:t>Creativo</w:t>
              <w:br/>
              <w:t>Manejo de estrés</w:t>
            </w:r>
          </w:p>
        </w:tc>
      </w:tr>
      <w:tr>
        <w:trPr>
          <w:trHeight w:val="720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eño de imagen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dentificar los signos identificadores básicos del diseño de imagen y la comunicación publicitaria:                                                             </w:t>
              <w:br/>
              <w:t xml:space="preserve">- Nombres                                                                            </w:t>
              <w:br/>
              <w:t xml:space="preserve">- Logotipos: los monogramas y los imago tipos.                                                        - Carteles publicitarios                                                                 </w:t>
              <w:br/>
              <w:t xml:space="preserve">- Aplicaciones de papelería: etiquetas y sellos. </w:t>
              <w:br/>
              <w:br/>
              <w:t xml:space="preserve">Definir las condiciones de la creación de marcas: cliente, creación de nombre y presupuesto.                                                                  </w:t>
              <w:br/>
            </w:r>
            <w:r>
              <w:rPr>
                <w:rFonts w:cs="Arial" w:ascii="Arial" w:hAnsi="Arial"/>
                <w:strike/>
              </w:rPr>
              <w:br/>
            </w:r>
            <w:r>
              <w:rPr>
                <w:rFonts w:cs="Arial" w:ascii="Arial" w:hAnsi="Arial"/>
              </w:rPr>
              <w:t xml:space="preserve">Describir el proceso de la creación del logo,  características y partes que lo conforman                                                                </w:t>
              <w:br/>
              <w:br/>
              <w:t xml:space="preserve">Explicar el funcionamiento de software de diseño de logos y aplicaciones web                                                                     </w:t>
              <w:br/>
              <w:br/>
              <w:t>Identificar la normatividad vigente aplicable a productos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eñar imágenes de nuevos productos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alítico</w:t>
              <w:br/>
              <w:t>Disciplinado</w:t>
              <w:br/>
              <w:t>Propositivo</w:t>
              <w:br/>
              <w:t>Responsable</w:t>
              <w:br/>
              <w:t xml:space="preserve">Trabajo en equipo Capacidad de toma de decisiones </w:t>
              <w:br/>
              <w:t>Creativo</w:t>
              <w:br/>
              <w:t>Manejo de estrés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br w:type="page"/>
      </w:r>
      <w:r>
        <w:rPr>
          <w:sz w:val="26"/>
          <w:szCs w:val="26"/>
          <w:lang w:val="es-MX"/>
        </w:rPr>
        <w:t>DESARROLLO DE NUEVOS PRODUCTOS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sz w:val="26"/>
          <w:szCs w:val="26"/>
          <w:lang w:val="es-MX"/>
        </w:rPr>
      </w:pPr>
      <w:r>
        <w:rPr>
          <w:b w:val="false"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bCs/>
          <w:i/>
        </w:rPr>
        <w:t>PROCESO DE EVALUACIÓN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lang w:val="es-MX"/>
        </w:rPr>
      </w:pPr>
      <w:r>
        <w:rPr>
          <w:lang w:val="es-MX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214"/>
        <w:gridCol w:w="3530"/>
        <w:gridCol w:w="3228"/>
      </w:tblGrid>
      <w:tr>
        <w:trPr>
          <w:trHeight w:val="237" w:hRule="atLeast"/>
        </w:trPr>
        <w:tc>
          <w:tcPr>
            <w:tcW w:w="3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334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A partir del prototipo de un nuevo producto,  elabora un proyecto que contenga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1. Imagen del producto: marca, logotipo y slogan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s-MX" w:eastAsia="es-MX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2. Propuesta del envase y empaque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3. Tipo de marca del negoci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4. Registro de la marca de acuerdo con la Ley de propiedad intelectual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5. Conclusiones y recomendaciones.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  <w:lang w:val="es-ES_tradnl" w:eastAsia="es-ES_tradnl"/>
              </w:rPr>
            </w:pPr>
            <w:r>
              <w:rPr>
                <w:rFonts w:cs="Tahoma" w:ascii="Tahoma" w:hAnsi="Tahoma"/>
              </w:rPr>
              <w:t>1. Identificar el proceso de diseño de imagen de producto, normatividad y uso de software especializado</w:t>
              <w:br/>
              <w:br/>
              <w:t xml:space="preserve">2. Identificar los elementos del sistema de envase y embalaje y su proceso de diseño    </w:t>
              <w:br/>
              <w:br/>
              <w:t>3. Analizar los alcances de la Ley de Propiedad Industrial</w:t>
              <w:br/>
              <w:br/>
              <w:t>4. Comprender los tipos de marca a registrar</w:t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yecto</w:t>
              <w:br/>
              <w:br/>
              <w:t>Rúbrica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DESARROLLO DE NUEVOS PRODUCTOS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sz w:val="26"/>
          <w:szCs w:val="26"/>
          <w:lang w:val="es-MX"/>
        </w:rPr>
      </w:pPr>
      <w:r>
        <w:rPr>
          <w:b w:val="false"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CESO ENSEÑANZA APRENDIZAJ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985"/>
        <w:gridCol w:w="4986"/>
      </w:tblGrid>
      <w:tr>
        <w:trPr>
          <w:trHeight w:val="404" w:hRule="atLeast"/>
        </w:trPr>
        <w:tc>
          <w:tcPr>
            <w:tcW w:w="4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9062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  <w:lang w:val="es-ES_tradnl" w:eastAsia="es-ES_tradnl"/>
              </w:rPr>
            </w:pPr>
            <w:r>
              <w:rPr>
                <w:rFonts w:cs="Tahoma" w:ascii="Tahoma" w:hAnsi="Tahoma"/>
              </w:rPr>
              <w:t>Aprendizaje basado en proyectos                              Equipos colaborativos</w:t>
              <w:br/>
              <w:t>Aprendizaje auxiliado en las tecnologías de la información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ternet                                                        Equipo de cómputo </w:t>
              <w:br/>
              <w:t>Equipo audiovisual</w:t>
              <w:br/>
              <w:t>Videos</w:t>
              <w:br/>
              <w:t>Cañón</w:t>
            </w:r>
          </w:p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intarrón          </w:t>
              <w:br/>
              <w:t>Materiales impresos</w:t>
              <w:br/>
              <w:t>Software especializado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ESPACIO FORMATIVO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271"/>
        <w:gridCol w:w="3699"/>
        <w:gridCol w:w="3002"/>
      </w:tblGrid>
      <w:tr>
        <w:trPr>
          <w:trHeight w:val="611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DESARROLLO DE NUEVOS PRODUCTO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CAPACIDADES DERIVADAS DE LAS COMPETENCIAS PROFESIONALES A LAS QUE CONTRIBUYE LA ASIGNATURA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09"/>
        <w:gridCol w:w="5362"/>
      </w:tblGrid>
      <w:tr>
        <w:trPr>
          <w:tblHeader w:val="true"/>
          <w:trHeight w:val="511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s-MX" w:eastAsia="es-MX"/>
              </w:rPr>
            </w:pPr>
            <w:r>
              <w:rPr>
                <w:rFonts w:cs="Arial" w:ascii="Arial" w:hAnsi="Arial"/>
                <w:b/>
                <w:lang w:val="es-MX" w:eastAsia="es-MX"/>
              </w:rPr>
              <w:t>Capacidad</w:t>
            </w:r>
          </w:p>
        </w:tc>
        <w:tc>
          <w:tcPr>
            <w:tcW w:w="5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s-MX" w:eastAsia="es-MX"/>
              </w:rPr>
            </w:pPr>
            <w:r>
              <w:rPr>
                <w:rFonts w:cs="Arial" w:ascii="Arial" w:hAnsi="Arial"/>
                <w:b/>
                <w:lang w:val="es-MX" w:eastAsia="es-MX"/>
              </w:rPr>
              <w:t>Criterios de Desempeño</w:t>
            </w:r>
          </w:p>
        </w:tc>
      </w:tr>
      <w:tr>
        <w:trPr>
          <w:trHeight w:val="864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</w:rPr>
              <w:t>Elaborar estudios de mercado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aplicando metodologías que definan la factibilidad del plan, con base en las condiciones de la oferta y demanda para determinar estrategias de mercadotecnia.</w:t>
            </w:r>
          </w:p>
        </w:tc>
        <w:tc>
          <w:tcPr>
            <w:tcW w:w="5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</w:rPr>
              <w:t xml:space="preserve">Entrega un estudio de mercado que contenga:         </w:t>
              <w:br/>
              <w:br/>
              <w:t>- Análisis de recursos propios y disponibles</w:t>
              <w:br/>
              <w:t>- Análisis de expectativas y actitudes del público objetivo</w:t>
              <w:br/>
              <w:t>- Análisis del sector y del mercado de referencia</w:t>
              <w:br/>
              <w:t xml:space="preserve">- Índice de saturación del mercado </w:t>
              <w:br/>
              <w:t xml:space="preserve">- Análisis socioeconómico del mercado </w:t>
              <w:br/>
              <w:t>- Expectativas del mercado y ciclo de vida del producto</w:t>
              <w:br/>
              <w:t>- Análisis estratégico de la competencia</w:t>
              <w:br/>
              <w:t>- Investigación de mercados del producto</w:t>
              <w:br/>
              <w:t>- Determinación del mercado meta</w:t>
              <w:br/>
              <w:t>- Prototipo del producto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eñar planes de negocios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a través de los resultados obtenidos en los estudios mercadológicos, técnicos y financieros, empleando técnicas administrativas y de investigación para determinar su viabilidad.</w:t>
            </w:r>
          </w:p>
        </w:tc>
        <w:tc>
          <w:tcPr>
            <w:tcW w:w="5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</w:rPr>
              <w:t>Presenta plan de negocio que contenga:</w:t>
              <w:br/>
              <w:br/>
              <w:t>- Portada</w:t>
              <w:br/>
              <w:t>- Resumen ejecutivo</w:t>
              <w:br/>
              <w:t>- Índice</w:t>
              <w:br/>
              <w:t>- Introducción</w:t>
              <w:br/>
              <w:t xml:space="preserve">- Definición del negocio: descripción del negocio, ventajas competitivas, mercado objetivo y filosofía organizacional  </w:t>
              <w:br/>
              <w:t>- Organización del negocio:  marco legal, estructura organizacional y descripción de puestos</w:t>
              <w:br/>
              <w:t>- Estudio de mercado</w:t>
              <w:br/>
              <w:t>- Estudio técnico</w:t>
              <w:br/>
              <w:t>- Estudio financiero</w:t>
              <w:br/>
              <w:t>- Propuesta de estrategias de mercadotecnia</w:t>
              <w:br/>
              <w:t>- Cronograma de actividades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tionar trámites legales de las unidades de negocios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con base al tipo de empresa y mercado, así como el marco normativo aplicable para su apertura y operación.</w:t>
            </w:r>
          </w:p>
        </w:tc>
        <w:tc>
          <w:tcPr>
            <w:tcW w:w="5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</w:rPr>
              <w:t>Elabora un reporte de los trámites legales de las unidades de negocio que contenga:</w:t>
              <w:br/>
              <w:br/>
              <w:t>- Registro federal de contribuyentes</w:t>
              <w:br/>
              <w:t>- Acta constitutiva y su justificación</w:t>
              <w:br/>
              <w:t>- Registro de nombre comercial, marca y producto ante el Instituto Mexicano de la Propiedad Industrial</w:t>
              <w:br/>
              <w:t>- Permisos aplicables al producto</w:t>
              <w:br/>
              <w:t>- Registro ante el IMSS e INFONAVIT</w:t>
            </w:r>
          </w:p>
        </w:tc>
      </w:tr>
      <w:tr>
        <w:trPr>
          <w:trHeight w:val="842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r la operación de las unidades de negocio a partir de la determinación de los procedimientos y estrategias de control de recursos materiales y financieros para el cumplimiento de los objetivos</w:t>
            </w:r>
          </w:p>
        </w:tc>
        <w:tc>
          <w:tcPr>
            <w:tcW w:w="5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 un informe de la operación de unidades de negocios que contenga:</w:t>
              <w:br/>
              <w:br/>
              <w:t>- Plan de trabajo</w:t>
              <w:br/>
              <w:t>- Asignación de funciones</w:t>
              <w:br/>
              <w:t>- Elaboración de procedimientos</w:t>
              <w:br/>
              <w:t>- Propuesta de control de recursos</w:t>
              <w:br/>
              <w:t>- Diseño de instrumentos para verificación</w:t>
              <w:br/>
              <w:t>- Plan de contingencias: aprovisionamiento, mercadológico así como de producción y/u operación</w:t>
            </w:r>
          </w:p>
        </w:tc>
      </w:tr>
      <w:tr>
        <w:trPr>
          <w:trHeight w:val="842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r unidades de negocio a partir de la determinación de indicadores de desempeño y herramientas de control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 generar estrategias de mejora continua.</w:t>
            </w:r>
          </w:p>
        </w:tc>
        <w:tc>
          <w:tcPr>
            <w:tcW w:w="5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 un reporte de desempeño que contenga:</w:t>
              <w:br/>
              <w:br/>
              <w:t>- Formulación de indicadores</w:t>
              <w:br/>
              <w:t>- Diseño de herramientas de control y seguimiento, así como su justificación</w:t>
              <w:br/>
              <w:t xml:space="preserve">- Medición del desempeño </w:t>
              <w:br/>
              <w:t>- Propuesta de estrategias de mejora continua</w:t>
              <w:br/>
              <w:t>- Recomendaciones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DESARROLLO DE NUEVOS PRODUCTOS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>FUENTES BIBLIOGRÁFICAS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38"/>
        <w:gridCol w:w="1139"/>
        <w:gridCol w:w="2609"/>
        <w:gridCol w:w="1278"/>
        <w:gridCol w:w="1149"/>
        <w:gridCol w:w="1958"/>
      </w:tblGrid>
      <w:tr>
        <w:trPr>
          <w:tblHeader w:val="true"/>
          <w:trHeight w:val="544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Autor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Año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ítulo del Document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iudad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aís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Editorial</w:t>
            </w:r>
          </w:p>
        </w:tc>
      </w:tr>
      <w:tr>
        <w:trPr>
          <w:tblHeader w:val="true"/>
          <w:trHeight w:val="544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</w:rPr>
              <w:t>Kotler, Philip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Fundamentos de Marketing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to Federal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arson Education     ISBN: 9786073238458</w:t>
            </w:r>
          </w:p>
        </w:tc>
      </w:tr>
      <w:tr>
        <w:trPr>
          <w:tblHeader w:val="true"/>
          <w:trHeight w:val="544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</w:rPr>
              <w:t>Roullet, Bernard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Neuromarketing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to Federal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llas              ISBN: 6071723248</w:t>
            </w:r>
          </w:p>
        </w:tc>
      </w:tr>
      <w:tr>
        <w:trPr>
          <w:tblHeader w:val="true"/>
          <w:trHeight w:val="544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</w:rPr>
              <w:t>Peng, mike W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Estrategia Global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to Federal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GAGE LEARNING     ISBN: 9786075198781</w:t>
            </w:r>
          </w:p>
        </w:tc>
      </w:tr>
      <w:tr>
        <w:trPr>
          <w:tblHeader w:val="true"/>
          <w:trHeight w:val="544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</w:rPr>
              <w:t>Knudson, Richard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BUILDING BUSINESS WITH CRM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ston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dos Unidos de Amèrica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 Speak You Learn, LLC</w:t>
              <w:br/>
              <w:t>ISBN: 0981511848</w:t>
            </w:r>
          </w:p>
        </w:tc>
      </w:tr>
      <w:tr>
        <w:trPr>
          <w:tblHeader w:val="true"/>
          <w:trHeight w:val="544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</w:rPr>
              <w:t>Fischer, Laur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Mercadotecni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to Federal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Graww-Hill  ISBN: 9786071505392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n-US"/>
        </w:rPr>
      </w:pPr>
      <w:r>
        <w:rPr/>
      </w:r>
    </w:p>
    <w:sectPr>
      <w:footerReference w:type="default" r:id="rId6"/>
      <w:type w:val="nextPage"/>
      <w:pgSz w:w="12240" w:h="15840"/>
      <w:pgMar w:left="1134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1186"/>
      <w:gridCol w:w="3077"/>
      <w:gridCol w:w="1957"/>
      <w:gridCol w:w="2794"/>
      <w:gridCol w:w="958"/>
    </w:tblGrid>
    <w:tr>
      <w:trPr/>
      <w:tc>
        <w:tcPr>
          <w:tcW w:w="118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Arial" w:hAnsi="Arial" w:cs="Arial"/>
              <w:b/>
              <w:b/>
              <w:sz w:val="4"/>
              <w:szCs w:val="4"/>
            </w:rPr>
          </w:pPr>
          <w:r>
            <w:rPr>
              <w:rFonts w:cs="Arial" w:ascii="Arial" w:hAnsi="Arial"/>
              <w:b/>
              <w:sz w:val="16"/>
              <w:szCs w:val="16"/>
            </w:rPr>
            <w:t>ELABORÓ:</w:t>
          </w:r>
        </w:p>
      </w:tc>
      <w:tc>
        <w:tcPr>
          <w:tcW w:w="3077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Arial" w:hAnsi="Arial" w:cs="Arial"/>
              <w:b/>
              <w:b/>
              <w:sz w:val="4"/>
              <w:szCs w:val="4"/>
            </w:rPr>
          </w:pPr>
          <w:r>
            <w:rPr>
              <w:rFonts w:cs="Arial" w:ascii="Arial" w:hAnsi="Arial"/>
              <w:sz w:val="16"/>
              <w:szCs w:val="16"/>
            </w:rPr>
            <w:t>Comité de Directores de la Carrera de Licenciatura en Desarrollo e Innovación Empresarial</w:t>
          </w:r>
        </w:p>
      </w:tc>
      <w:tc>
        <w:tcPr>
          <w:tcW w:w="1957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REVISÓ:</w:t>
          </w:r>
        </w:p>
      </w:tc>
      <w:tc>
        <w:tcPr>
          <w:tcW w:w="279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irección Académica</w:t>
          </w:r>
        </w:p>
      </w:tc>
      <w:tc>
        <w:tcPr>
          <w:tcW w:w="958" w:type="dxa"/>
          <w:vMerge w:val="restart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/>
            <mc:AlternateContent>
              <mc:Choice Requires="wps">
                <w:drawing>
                  <wp:inline distT="0" distB="0" distL="0" distR="0">
                    <wp:extent cx="469900" cy="469900"/>
                    <wp:effectExtent l="0" t="0" r="0" b="0"/>
                    <wp:docPr id="3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469800" cy="469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f" o:allowincell="t" style="position:absolute;margin-left:0pt;margin-top:-37.05pt;width:36.95pt;height:36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</w:tr>
    <w:tr>
      <w:trPr>
        <w:trHeight w:val="280" w:hRule="atLeast"/>
      </w:trPr>
      <w:tc>
        <w:tcPr>
          <w:tcW w:w="118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APROBÓ:</w:t>
          </w:r>
        </w:p>
      </w:tc>
      <w:tc>
        <w:tcPr>
          <w:tcW w:w="3077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. G. U. T. y P.</w:t>
          </w:r>
        </w:p>
      </w:tc>
      <w:tc>
        <w:tcPr>
          <w:tcW w:w="1957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ECHA DE ENTRADA EN VIGOR:</w:t>
          </w:r>
        </w:p>
      </w:tc>
      <w:tc>
        <w:tcPr>
          <w:tcW w:w="279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eptiembre de 2019</w:t>
          </w:r>
        </w:p>
      </w:tc>
      <w:tc>
        <w:tcPr>
          <w:tcW w:w="958" w:type="dxa"/>
          <w:vMerge w:val="continue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Normal"/>
      <w:jc w:val="right"/>
      <w:rPr/>
    </w:pPr>
    <w:r>
      <w:rPr/>
    </w:r>
  </w:p>
  <w:p>
    <w:pPr>
      <w:pStyle w:val="Normal"/>
      <w:jc w:val="right"/>
      <w:rPr>
        <w:rFonts w:ascii="Arial" w:hAnsi="Arial" w:cs="Arial"/>
        <w:sz w:val="14"/>
        <w:szCs w:val="14"/>
        <w:lang w:val="en-US"/>
      </w:rPr>
    </w:pPr>
    <w:r>
      <w:rPr>
        <w:rFonts w:cs="Arial" w:ascii="Arial" w:hAnsi="Arial"/>
        <w:sz w:val="14"/>
        <w:szCs w:val="14"/>
        <w:lang w:val="en-US"/>
      </w:rPr>
      <w:t>F-CAD-SPE-28-PE-5B-03-A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</w:compat>
  <w:themeFontLang w:val="es-ES_tradn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_tradnl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Note Level 2" w:semiHidden="0" w:unhideWhenUsed="0" w:qFormat="1"/>
    <w:lsdException w:name="No Spacing" w:semiHidden="0" w:unhideWhenUsed="0" w:qFormat="1"/>
    <w:lsdException w:name="Medium Grid 2" w:semiHidden="0" w:unhideWhenUsed="0" w:qFormat="1"/>
    <w:lsdException w:name="Colorful List" w:semiHidden="0" w:unhideWhenUsed="0" w:qFormat="1"/>
    <w:lsdException w:name="Colorful Grid" w:semiHidden="0" w:unhideWhenUsed="0" w:qFormat="1"/>
    <w:lsdException w:name="Light Shading Accent 1" w:semiHidden="0" w:unhideWhenUsed="0" w:qFormat="1"/>
    <w:lsdException w:name="Light Grid Accent 1" w:unhideWhenUsed="0"/>
    <w:lsdException w:name="Medium Shading 1 Accent 1" w:uiPriority="1" w:semiHidden="0" w:unhideWhenUsed="0" w:qFormat="1"/>
    <w:lsdException w:name="Medium Shading 2 Accent 1" w:uiPriority="60" w:semiHidden="0" w:unhideWhenUsed="0"/>
    <w:lsdException w:name="Medium List 1 Accent 1" w:uiPriority="61" w:semiHidden="0" w:unhideWhenUsed="0"/>
    <w:lsdException w:name="Revision" w:uiPriority="62" w:semiHidden="0" w:unhideWhenUsed="0"/>
    <w:lsdException w:name="List Paragraph" w:uiPriority="63" w:semiHidden="0" w:unhideWhenUsed="0" w:qFormat="1"/>
    <w:lsdException w:name="Quote" w:uiPriority="64" w:semiHidden="0" w:unhideWhenUsed="0" w:qFormat="1"/>
    <w:lsdException w:name="Intense Quote" w:uiPriority="65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 w:qFormat="1"/>
    <w:lsdException w:name="Colorful Grid Accent 1" w:uiPriority="73" w:semiHidden="0" w:unhideWhenUsed="0" w:qFormat="1"/>
    <w:lsdException w:name="Light Shading Accent 2" w:uiPriority="60" w:semiHidden="0" w:unhideWhenUsed="0" w:qFormat="1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nhideWhenUsed="0"/>
    <w:lsdException w:name="Medium Grid 1 Accent 2" w:uiPriority="34" w:semiHidden="0" w:unhideWhenUsed="0" w:qFormat="1"/>
    <w:lsdException w:name="Medium Grid 2 Accent 2" w:uiPriority="29" w:semiHidden="0" w:unhideWhenUsed="0" w:qFormat="1"/>
    <w:lsdException w:name="Medium Grid 3 Accent 2" w:uiPriority="30" w:semiHidden="0" w:unhideWhenUsed="0" w:qFormat="1"/>
    <w:lsdException w:name="Dark List Accent 2" w:uiPriority="66" w:semiHidden="0" w:unhideWhenUsed="0"/>
    <w:lsdException w:name="Colorful Shading Accent 2" w:uiPriority="67" w:semiHidden="0" w:unhideWhenUsed="0"/>
    <w:lsdException w:name="Colorful List Accent 2" w:uiPriority="68" w:semiHidden="0" w:unhideWhenUsed="0"/>
    <w:lsdException w:name="Colorful Grid Accent 2" w:uiPriority="69" w:semiHidden="0" w:unhideWhenUsed="0"/>
    <w:lsdException w:name="Light Shading Accent 3" w:uiPriority="70" w:semiHidden="0" w:unhideWhenUsed="0"/>
    <w:lsdException w:name="Light List Accent 3" w:uiPriority="71" w:semiHidden="0" w:unhideWhenUsed="0"/>
    <w:lsdException w:name="Light Grid Accent 3" w:uiPriority="72" w:semiHidden="0" w:unhideWhenUsed="0"/>
    <w:lsdException w:name="Medium Shading 1 Accent 3" w:uiPriority="73" w:semiHidden="0" w:unhideWhenUsed="0"/>
    <w:lsdException w:name="Medium Shading 2 Accent 3" w:uiPriority="60" w:semiHidden="0" w:unhideWhenUsed="0"/>
    <w:lsdException w:name="Medium List 1 Accent 3" w:uiPriority="61" w:semiHidden="0" w:unhideWhenUsed="0"/>
    <w:lsdException w:name="Medium List 2 Accent 3" w:uiPriority="62" w:semiHidden="0" w:unhideWhenUsed="0"/>
    <w:lsdException w:name="Medium Grid 1 Accent 3" w:uiPriority="63" w:semiHidden="0" w:unhideWhenUsed="0"/>
    <w:lsdException w:name="Medium Grid 2 Accent 3" w:uiPriority="64" w:semiHidden="0" w:unhideWhenUsed="0"/>
    <w:lsdException w:name="Medium Grid 3 Accent 3" w:uiPriority="65" w:semiHidden="0" w:unhideWhenUsed="0"/>
    <w:lsdException w:name="Dark List Accent 3" w:uiPriority="66" w:semiHidden="0" w:unhideWhenUsed="0"/>
    <w:lsdException w:name="Colorful Shading Accent 3" w:uiPriority="67" w:semiHidden="0" w:unhideWhenUsed="0"/>
    <w:lsdException w:name="Colorful List Accent 3" w:uiPriority="68" w:semiHidden="0" w:unhideWhenUsed="0"/>
    <w:lsdException w:name="Colorful Grid Accent 3" w:uiPriority="69" w:semiHidden="0" w:unhideWhenUsed="0"/>
    <w:lsdException w:name="Light Shading Accent 4" w:uiPriority="70" w:semiHidden="0" w:unhideWhenUsed="0"/>
    <w:lsdException w:name="Light List Accent 4" w:uiPriority="71" w:semiHidden="0" w:unhideWhenUsed="0"/>
    <w:lsdException w:name="Light Grid Accent 4" w:uiPriority="72" w:semiHidden="0" w:unhideWhenUsed="0"/>
    <w:lsdException w:name="Medium Shading 1 Accent 4" w:uiPriority="73" w:semiHidden="0" w:unhideWhenUsed="0"/>
    <w:lsdException w:name="Medium Shading 2 Accent 4" w:uiPriority="60" w:semiHidden="0" w:unhideWhenUsed="0"/>
    <w:lsdException w:name="Medium List 1 Accent 4" w:uiPriority="61" w:semiHidden="0" w:unhideWhenUsed="0"/>
    <w:lsdException w:name="Medium List 2 Accent 4" w:uiPriority="62" w:semiHidden="0" w:unhideWhenUsed="0"/>
    <w:lsdException w:name="Medium Grid 1 Accent 4" w:uiPriority="63" w:semiHidden="0" w:unhideWhenUsed="0"/>
    <w:lsdException w:name="Medium Grid 2 Accent 4" w:uiPriority="64" w:semiHidden="0" w:unhideWhenUsed="0"/>
    <w:lsdException w:name="Medium Grid 3 Accent 4" w:uiPriority="65" w:semiHidden="0" w:unhideWhenUsed="0"/>
    <w:lsdException w:name="Dark List Accent 4" w:uiPriority="66" w:semiHidden="0" w:unhideWhenUsed="0"/>
    <w:lsdException w:name="Colorful Shading Accent 4" w:uiPriority="67" w:semiHidden="0" w:unhideWhenUsed="0"/>
    <w:lsdException w:name="Colorful List Accent 4" w:uiPriority="68" w:semiHidden="0" w:unhideWhenUsed="0"/>
    <w:lsdException w:name="Colorful Grid Accent 4" w:uiPriority="69" w:semiHidden="0" w:unhideWhenUsed="0"/>
    <w:lsdException w:name="Light Shading Accent 5" w:uiPriority="70" w:semiHidden="0" w:unhideWhenUsed="0"/>
    <w:lsdException w:name="Light List Accent 5" w:uiPriority="71" w:semiHidden="0" w:unhideWhenUsed="0"/>
    <w:lsdException w:name="Light Grid Accent 5" w:uiPriority="72" w:semiHidden="0" w:unhideWhenUsed="0"/>
    <w:lsdException w:name="Medium Shading 1 Accent 5" w:uiPriority="73" w:semiHidden="0" w:unhideWhenUsed="0"/>
    <w:lsdException w:name="Medium Shading 2 Accent 5" w:uiPriority="60" w:semiHidden="0" w:unhideWhenUsed="0"/>
    <w:lsdException w:name="Medium List 1 Accent 5" w:uiPriority="61" w:semiHidden="0" w:unhideWhenUsed="0"/>
    <w:lsdException w:name="Medium List 2 Accent 5" w:uiPriority="62" w:semiHidden="0" w:unhideWhenUsed="0"/>
    <w:lsdException w:name="Medium Grid 1 Accent 5" w:uiPriority="63" w:semiHidden="0" w:unhideWhenUsed="0"/>
    <w:lsdException w:name="Medium Grid 2 Accent 5" w:uiPriority="64" w:semiHidden="0" w:unhideWhenUsed="0"/>
    <w:lsdException w:name="Medium Grid 3 Accent 5" w:uiPriority="65" w:semiHidden="0" w:unhideWhenUsed="0"/>
    <w:lsdException w:name="Dark List Accent 5" w:uiPriority="66" w:semiHidden="0" w:unhideWhenUsed="0"/>
    <w:lsdException w:name="Colorful Shading Accent 5" w:uiPriority="67" w:semiHidden="0" w:unhideWhenUsed="0"/>
    <w:lsdException w:name="Colorful List Accent 5" w:uiPriority="68" w:semiHidden="0" w:unhideWhenUsed="0"/>
    <w:lsdException w:name="Colorful Grid Accent 5" w:uiPriority="69" w:semiHidden="0" w:unhideWhenUsed="0"/>
    <w:lsdException w:name="Light Shading Accent 6" w:uiPriority="70" w:semiHidden="0" w:unhideWhenUsed="0"/>
    <w:lsdException w:name="Light List Accent 6" w:uiPriority="71" w:semiHidden="0" w:unhideWhenUsed="0"/>
    <w:lsdException w:name="Light Grid Accent 6" w:uiPriority="72" w:semiHidden="0" w:unhideWhenUsed="0"/>
    <w:lsdException w:name="Medium Shading 1 Accent 6" w:uiPriority="73" w:semiHidden="0" w:unhideWhenUsed="0"/>
    <w:lsdException w:name="Medium Shading 2 Accent 6" w:uiPriority="60" w:semiHidden="0" w:unhideWhenUsed="0"/>
    <w:lsdException w:name="Medium List 1 Accent 6" w:uiPriority="61" w:semiHidden="0" w:unhideWhenUsed="0" w:qFormat="1"/>
    <w:lsdException w:name="Medium List 2 Accent 6" w:uiPriority="62" w:semiHidden="0" w:unhideWhenUsed="0" w:qFormat="1"/>
    <w:lsdException w:name="Medium Grid 1 Accent 6" w:uiPriority="63" w:semiHidden="0" w:unhideWhenUsed="0" w:qFormat="1"/>
    <w:lsdException w:name="Medium Grid 2 Accent 6" w:uiPriority="64" w:semiHidden="0" w:unhideWhenUsed="0" w:qFormat="1"/>
    <w:lsdException w:name="Medium Grid 3 Accent 6" w:uiPriority="65" w:semiHidden="0" w:unhideWhenUsed="0" w:qFormat="1"/>
    <w:lsdException w:name="Dark List Accent 6" w:uiPriority="66" w:semiHidden="0" w:unhideWhenUsed="0"/>
    <w:lsdException w:name="Colorful Shading Accent 6" w:uiPriority="67" w:qFormat="1"/>
    <w:lsdException w:name="Colorful List Accent 6" w:uiPriority="41" w:semiHidden="0" w:unhideWhenUsed="0"/>
    <w:lsdException w:name="Colorful Grid Accent 6" w:uiPriority="42" w:semiHidden="0" w:unhideWhenUsed="0"/>
    <w:lsdException w:name="Subtle Emphasis" w:uiPriority="43" w:semiHidden="0" w:unhideWhenUsed="0"/>
    <w:lsdException w:name="Intense Emphasis" w:uiPriority="44" w:semiHidden="0" w:unhideWhenUsed="0"/>
    <w:lsdException w:name="Subtle Reference" w:uiPriority="45" w:semiHidden="0" w:unhideWhenUsed="0"/>
    <w:lsdException w:name="Intense Reference" w:uiPriority="40" w:semiHidden="0" w:unhideWhenUsed="0"/>
    <w:lsdException w:name="Book Title" w:uiPriority="46" w:semiHidden="0" w:unhideWhenUsed="0"/>
    <w:lsdException w:name="Bibliography" w:uiPriority="47" w:semiHidden="0" w:unhideWhenUsed="0"/>
    <w:lsdException w:name="TOC Heading" w:uiPriority="48" w:semiHidden="0" w:unhideWhenUsed="0"/>
  </w:latentStyles>
  <w:style w:type="paragraph" w:styleId="Normal" w:default="1">
    <w:name w:val="Normal"/>
    <w:qFormat/>
    <w:rsid w:val="00c26c8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link w:val="Ttulo1Car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/>
      <w:b/>
      <w:bCs/>
      <w:sz w:val="22"/>
    </w:rPr>
  </w:style>
  <w:style w:type="paragraph" w:styleId="Heading2">
    <w:name w:val="Heading 2"/>
    <w:basedOn w:val="Normal"/>
    <w:next w:val="Normal"/>
    <w:link w:val="Ttulo2Car"/>
    <w:uiPriority w:val="9"/>
    <w:qFormat/>
    <w:rsid w:val="00a9645e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Ttulo3Car"/>
    <w:uiPriority w:val="9"/>
    <w:qFormat/>
    <w:rsid w:val="00a9645e"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Ttulo4Car"/>
    <w:uiPriority w:val="9"/>
    <w:qFormat/>
    <w:rsid w:val="00a9645e"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Ttulo5Car"/>
    <w:uiPriority w:val="9"/>
    <w:qFormat/>
    <w:rsid w:val="00a9645e"/>
    <w:pPr>
      <w:numPr>
        <w:ilvl w:val="4"/>
        <w:numId w:val="1"/>
      </w:num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Ttulo6Car"/>
    <w:uiPriority w:val="9"/>
    <w:qFormat/>
    <w:rsid w:val="00a9645e"/>
    <w:pPr>
      <w:numPr>
        <w:ilvl w:val="5"/>
        <w:numId w:val="1"/>
      </w:num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paragraph" w:styleId="Heading7">
    <w:name w:val="Heading 7"/>
    <w:basedOn w:val="Normal"/>
    <w:next w:val="Normal"/>
    <w:link w:val="Ttulo7Car"/>
    <w:uiPriority w:val="9"/>
    <w:qFormat/>
    <w:rsid w:val="00a9645e"/>
    <w:pPr>
      <w:numPr>
        <w:ilvl w:val="6"/>
        <w:numId w:val="1"/>
      </w:numPr>
      <w:spacing w:before="240" w:after="60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Ttulo8Car"/>
    <w:uiPriority w:val="9"/>
    <w:qFormat/>
    <w:rsid w:val="00a9645e"/>
    <w:pPr>
      <w:numPr>
        <w:ilvl w:val="7"/>
        <w:numId w:val="1"/>
      </w:num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Ttulo9Car"/>
    <w:uiPriority w:val="9"/>
    <w:qFormat/>
    <w:rsid w:val="00a9645e"/>
    <w:pPr>
      <w:numPr>
        <w:ilvl w:val="8"/>
        <w:numId w:val="1"/>
      </w:num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semiHidden/>
    <w:qFormat/>
    <w:rsid w:val="001c71c2"/>
    <w:rPr>
      <w:sz w:val="16"/>
      <w:szCs w:val="16"/>
    </w:rPr>
  </w:style>
  <w:style w:type="character" w:styleId="Ttulo2Car" w:customStyle="1">
    <w:name w:val="Título 2 Car"/>
    <w:link w:val="Heading2"/>
    <w:uiPriority w:val="9"/>
    <w:qFormat/>
    <w:rsid w:val="00a9645e"/>
    <w:rPr>
      <w:rFonts w:ascii="Cambria" w:hAnsi="Cambria"/>
      <w:b/>
      <w:bCs/>
      <w:i/>
      <w:iCs/>
      <w:sz w:val="28"/>
      <w:szCs w:val="28"/>
      <w:lang w:val="es-ES" w:eastAsia="es-ES"/>
    </w:rPr>
  </w:style>
  <w:style w:type="character" w:styleId="Ttulo3Car" w:customStyle="1">
    <w:name w:val="Título 3 Car"/>
    <w:link w:val="Heading3"/>
    <w:uiPriority w:val="9"/>
    <w:qFormat/>
    <w:rsid w:val="00a9645e"/>
    <w:rPr>
      <w:rFonts w:ascii="Cambria" w:hAnsi="Cambria"/>
      <w:b/>
      <w:bCs/>
      <w:sz w:val="26"/>
      <w:szCs w:val="26"/>
      <w:lang w:val="es-ES" w:eastAsia="es-ES"/>
    </w:rPr>
  </w:style>
  <w:style w:type="character" w:styleId="Ttulo4Car" w:customStyle="1">
    <w:name w:val="Título 4 Car"/>
    <w:link w:val="Heading4"/>
    <w:uiPriority w:val="9"/>
    <w:qFormat/>
    <w:rsid w:val="00a9645e"/>
    <w:rPr>
      <w:rFonts w:ascii="Calibri" w:hAnsi="Calibri"/>
      <w:b/>
      <w:bCs/>
      <w:sz w:val="28"/>
      <w:szCs w:val="28"/>
      <w:lang w:val="es-ES" w:eastAsia="es-ES"/>
    </w:rPr>
  </w:style>
  <w:style w:type="character" w:styleId="Ttulo5Car" w:customStyle="1">
    <w:name w:val="Título 5 Car"/>
    <w:link w:val="Heading5"/>
    <w:uiPriority w:val="9"/>
    <w:qFormat/>
    <w:rsid w:val="00a9645e"/>
    <w:rPr>
      <w:rFonts w:ascii="Calibri" w:hAnsi="Calibri"/>
      <w:b/>
      <w:bCs/>
      <w:i/>
      <w:iCs/>
      <w:sz w:val="26"/>
      <w:szCs w:val="26"/>
      <w:lang w:val="es-ES" w:eastAsia="es-ES"/>
    </w:rPr>
  </w:style>
  <w:style w:type="character" w:styleId="Ttulo6Car" w:customStyle="1">
    <w:name w:val="Título 6 Car"/>
    <w:link w:val="Heading6"/>
    <w:uiPriority w:val="9"/>
    <w:qFormat/>
    <w:rsid w:val="00a9645e"/>
    <w:rPr>
      <w:rFonts w:ascii="Calibri" w:hAnsi="Calibri"/>
      <w:b/>
      <w:bCs/>
      <w:sz w:val="22"/>
      <w:szCs w:val="22"/>
      <w:lang w:val="es-ES" w:eastAsia="es-ES"/>
    </w:rPr>
  </w:style>
  <w:style w:type="character" w:styleId="Ttulo7Car" w:customStyle="1">
    <w:name w:val="Título 7 Car"/>
    <w:link w:val="Heading7"/>
    <w:uiPriority w:val="9"/>
    <w:qFormat/>
    <w:rsid w:val="00a9645e"/>
    <w:rPr>
      <w:rFonts w:ascii="Calibri" w:hAnsi="Calibri"/>
      <w:sz w:val="24"/>
      <w:szCs w:val="24"/>
      <w:lang w:val="es-ES" w:eastAsia="es-ES"/>
    </w:rPr>
  </w:style>
  <w:style w:type="character" w:styleId="Ttulo8Car" w:customStyle="1">
    <w:name w:val="Título 8 Car"/>
    <w:link w:val="Heading8"/>
    <w:uiPriority w:val="9"/>
    <w:qFormat/>
    <w:rsid w:val="00a9645e"/>
    <w:rPr>
      <w:rFonts w:ascii="Calibri" w:hAnsi="Calibri"/>
      <w:i/>
      <w:iCs/>
      <w:sz w:val="24"/>
      <w:szCs w:val="24"/>
      <w:lang w:val="es-ES" w:eastAsia="es-ES"/>
    </w:rPr>
  </w:style>
  <w:style w:type="character" w:styleId="Ttulo9Car" w:customStyle="1">
    <w:name w:val="Título 9 Car"/>
    <w:link w:val="Heading9"/>
    <w:uiPriority w:val="9"/>
    <w:qFormat/>
    <w:rsid w:val="00a9645e"/>
    <w:rPr>
      <w:rFonts w:ascii="Cambria" w:hAnsi="Cambria"/>
      <w:sz w:val="22"/>
      <w:szCs w:val="22"/>
      <w:lang w:val="es-ES" w:eastAsia="es-ES"/>
    </w:rPr>
  </w:style>
  <w:style w:type="character" w:styleId="Ttulo1Car" w:customStyle="1">
    <w:name w:val="Título 1 Car"/>
    <w:link w:val="Heading1"/>
    <w:qFormat/>
    <w:rsid w:val="00707d6b"/>
    <w:rPr>
      <w:rFonts w:ascii="Arial" w:hAnsi="Arial"/>
      <w:b/>
      <w:bCs/>
      <w:sz w:val="22"/>
      <w:szCs w:val="24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b/>
      <w:bCs/>
      <w:sz w:val="36"/>
    </w:rPr>
  </w:style>
  <w:style w:type="paragraph" w:styleId="BalloonText">
    <w:name w:val="Balloon Text"/>
    <w:basedOn w:val="Normal"/>
    <w:semiHidden/>
    <w:qFormat/>
    <w:rsid w:val="006f570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rsid w:val="001c71c2"/>
    <w:pPr/>
    <w:rPr>
      <w:sz w:val="20"/>
      <w:szCs w:val="20"/>
    </w:rPr>
  </w:style>
  <w:style w:type="paragraph" w:styleId="Listaclaranfasis31" w:customStyle="1">
    <w:name w:val="Lista clara - Énfasis 31"/>
    <w:uiPriority w:val="99"/>
    <w:semiHidden/>
    <w:qFormat/>
    <w:rsid w:val="00d74b6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Cuadrculaclaranfasis31" w:customStyle="1">
    <w:name w:val="Cuadrícula clara - Énfasis 31"/>
    <w:basedOn w:val="Normal"/>
    <w:uiPriority w:val="34"/>
    <w:qFormat/>
    <w:rsid w:val="00ac33b2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Cuadrculamediana1nfasis21" w:customStyle="1">
    <w:name w:val="Cuadrícula mediana 1 - Énfasis 21"/>
    <w:basedOn w:val="Normal"/>
    <w:uiPriority w:val="72"/>
    <w:qFormat/>
    <w:rsid w:val="00c6154f"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Estilo1" w:customStyle="1">
    <w:name w:val="Estilo1"/>
    <w:qFormat/>
    <w:rsid w:val="00741c67"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e25e9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Pages>17</Pages>
  <Words>2395</Words>
  <Characters>13176</Characters>
  <CharactersWithSpaces>15540</CharactersWithSpaces>
  <Paragraphs>31</Paragraphs>
  <Company>S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5:09:00Z</dcterms:created>
  <dc:creator>Rocío Olguín</dc:creator>
  <dc:description/>
  <dc:language>en-US</dc:language>
  <cp:lastModifiedBy>Paulette R</cp:lastModifiedBy>
  <cp:lastPrinted>2010-09-10T18:43:00Z</cp:lastPrinted>
  <dcterms:modified xsi:type="dcterms:W3CDTF">2019-04-03T19:57:00Z</dcterms:modified>
  <cp:revision>7</cp:revision>
  <dc:subject/>
  <dc:title>HOJA DE ASIGNATURA CON DESGLOSE DE UNIDADES TEMÁTIC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