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-95"/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5"/>
        <w:gridCol w:w="7057"/>
        <w:gridCol w:w="1236"/>
      </w:tblGrid>
      <w:tr>
        <w:trPr/>
        <w:tc>
          <w:tcPr>
            <w:tcW w:w="1895" w:type="dxa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6800" cy="457200"/>
                      <wp:effectExtent l="0" t="0" r="0" b="0"/>
                      <wp:docPr id="1" name="Imagen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n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06668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n 1" stroked="f" o:allowincell="t" style="position:absolute;margin-left:0pt;margin-top:-36.05pt;width:83.95pt;height:35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5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LICENCIATURA 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INNOVACIÓN DE NEGOCIOS Y MERCADOTÉC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482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47640" cy="48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8.05pt;width:50.95pt;height:3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SIGNATURA DE INTELIGENCIA DE MERCAD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53"/>
        <w:gridCol w:w="6110"/>
        <w:gridCol w:w="9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sarrollar y evaluar unidades estratégicas de negocios en mercados nacionales e internacionales, haciendo uso de modelos apegados a la legislación vigente y considerando las tendencias del entorno globalizado para contribuir a la consolidación y rentabilidad de las organizaciones.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éptimo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evaluará el potencial de los productos, considerando las tendencias del mercado así como el análisis del micro y macro entorno para detectar oportunidades de negocio nacional e internacional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786"/>
        <w:gridCol w:w="1392"/>
        <w:gridCol w:w="1395"/>
        <w:gridCol w:w="1398"/>
      </w:tblGrid>
      <w:tr>
        <w:trPr/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289" w:hRule="atLeast"/>
        </w:trPr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6"/>
              </w:numPr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Inteligencia de mercado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7"/>
              </w:numPr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Entorno de la empres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3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60</w:t>
            </w:r>
          </w:p>
        </w:tc>
        <w:tc>
          <w:tcPr>
            <w:tcW w:w="13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9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rFonts w:cs="Arial"/>
          <w:sz w:val="26"/>
          <w:szCs w:val="26"/>
          <w:lang w:val="es-MX"/>
        </w:rPr>
        <w:t>INTELIGENCIA DE MERCADO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8"/>
        <w:gridCol w:w="7243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Inteligencia de mercados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5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sarrollará la inteligencia de mercados para determinar el potencial de los productos en los mercados nacionales e internacionale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14"/>
        <w:gridCol w:w="2908"/>
        <w:gridCol w:w="3075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244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Factores en inteligencia de mercado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de inteligencia de mercados y su importancia en la toma de decision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factores implicados en la inteligencia de mercados y sus aplicaciones: - Marketing estratégic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rco normativo aplicabl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coring aplicado al Marketing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Nominació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Variables involucrada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Formación matemática +Criterios de evaluació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ataformas virtual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vestigación de mercado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derechos y obligaciones en el mercado destin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scoring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plataformas virtual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 investigaciones de mercado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análisis de mercad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 razonamient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la toma de decision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itiv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</w:tc>
      </w:tr>
      <w:tr>
        <w:trPr>
          <w:trHeight w:val="244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encias de mercad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técnicas del análisis de tendencias del mercado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Resistencia y soport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dicadores de análisis técnic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iguras de continuación y cambio de fenómen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troceso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las tendencias de mercad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átic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</w:tc>
      </w:tr>
      <w:tr>
        <w:trPr>
          <w:trHeight w:val="244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ón de la satisfacción de cliente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técnicas de medición de la satisfacción del cliente y su objetivo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Paneles de client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ncuestas de satisfacción a client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siones de grup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liente ocult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ncuestas al personal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paneles de client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el diseño encuestas y evaluación de satisfacción a client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sesiones de grup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estudios de cliente ocult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r encuestas para medir la satisfacción del persona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 razonamient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la toma de decision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itiv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bookmarkStart w:id="0" w:name="_GoBack"/>
      <w:bookmarkEnd w:id="0"/>
      <w:r>
        <w:rPr>
          <w:rFonts w:cs="Arial"/>
          <w:sz w:val="26"/>
          <w:szCs w:val="26"/>
          <w:lang w:val="es-MX"/>
        </w:rPr>
        <w:t>INTELIGENCIA DE MERCADOS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14"/>
        <w:gridCol w:w="3530"/>
        <w:gridCol w:w="3228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 partir de una idea de producto, elabora un proyecto de inteligencia de mercados que conteng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Derechos y obligaciones en el mercado desti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Scoring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Seleccionar plataformas virtuales y su justificació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Investigación de mercad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Análisis de mercad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Análisis de tendencias del mercad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Evaluación de la satisfacción del cliente, justificando la técnica selecciona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onclusiones y recomendaciones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el concepto de inteligencia de mercados y su importancia en la toma de decision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nalizar los factores en la inteligencia de mercado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dentificar las herramientas de análisis de tendencias del mercad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dentificar las técnicas para la medición de la satisfacción del client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Analizar los mercados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INTELIGENCIA DE MERCADOS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85"/>
        <w:gridCol w:w="4986"/>
      </w:tblGrid>
      <w:tr>
        <w:trPr>
          <w:trHeight w:val="404" w:hRule="atLeast"/>
        </w:trPr>
        <w:tc>
          <w:tcPr>
            <w:tcW w:w="4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78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prendizaje basado en proyect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quipos colaborativ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Discusión en grupo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libros, casos práctico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dor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1"/>
        <w:gridCol w:w="3699"/>
        <w:gridCol w:w="3002"/>
      </w:tblGrid>
      <w:tr>
        <w:trPr>
          <w:trHeight w:val="55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INTELIGENCIA DE MERCADOS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6"/>
          <w:szCs w:val="26"/>
          <w:lang w:val="es-MX"/>
        </w:rPr>
      </w:pPr>
      <w:r>
        <w:rPr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val="es-MX"/>
        </w:rPr>
      </w:pPr>
      <w:r>
        <w:rPr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8"/>
        <w:gridCol w:w="7243"/>
      </w:tblGrid>
      <w:tr>
        <w:trPr>
          <w:trHeight w:val="20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ind w:left="408" w:hanging="408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>Entorno de la empresa.</w:t>
            </w:r>
          </w:p>
        </w:tc>
      </w:tr>
      <w:tr>
        <w:trPr>
          <w:trHeight w:val="2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ind w:left="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ind w:left="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ind w:left="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5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ind w:left="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valorará el micro y macro entorno de la organización para identificar oportunidades de negocio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46"/>
        <w:gridCol w:w="3076"/>
        <w:gridCol w:w="3075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Microentorn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elementos de microentorno y su proceso de evaluación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lient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veedor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petidor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úblicos de la empres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rmediario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r el microentorno de la organizació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átic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</w:tc>
      </w:tr>
      <w:tr>
        <w:trPr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roentorn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r los conceptos de desarrollo, globalización y sus efectos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elementos del macroentorno y su proceso de evaluación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torno demográfic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torno económic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torno cultural y socia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torno legal y polític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torno tecnológic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torno natura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indicadores económicos y su función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ducto nacional bruto (PNB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ducto interno bruto (PIB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flació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ridad cambiari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alanza comercial y de pago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sa de interé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sa de desemple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iesgo paí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Índice Nacional de Precios al Consumidor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Índice Nacional de Precios y Cotizacione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r el macroentorno de mercados potenciale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 Analític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átic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 Trabajo en equipo</w:t>
            </w:r>
          </w:p>
        </w:tc>
      </w:tr>
      <w:tr>
        <w:trPr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ados emergente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características de mercados emergent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países con economías emergentes y sus indicadores económico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proceso de análisis comparativo de las economías emergente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mercados emergentes potenciale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átic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6"/>
          <w:szCs w:val="26"/>
          <w:lang w:val="es-MX"/>
        </w:rPr>
        <w:t>INTELIGENCIA DE MERCADOS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6"/>
          <w:szCs w:val="26"/>
          <w:lang w:val="es-MX"/>
        </w:rPr>
      </w:pPr>
      <w:r>
        <w:rPr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val="es-MX"/>
        </w:rPr>
      </w:pPr>
      <w:r>
        <w:rPr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14"/>
        <w:gridCol w:w="3530"/>
        <w:gridCol w:w="3228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 partir de una idea de producto, elabora un proyecto de evaluación del entorno que conteng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Análisis del microentorno: clientes, proveedores, competidores, públicos e intermediari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Análisis del macroentorno: demográfico, económico, cultural, social, legal, político, tecnológico y natur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Interpretación de indicadores económic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Selección de mercados potenciales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los elementos de Microentorno y su proceso de evaluació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mprender los conceptos de desarrollo, globalización y sus efecto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dentificar los elementos del Macroentorno y su proceso de evaluació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nalizar los indicadores económicos y su funció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dentificar el concepto de mercados emergentes, sus características y los países con economías emergentes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INTELIGENCIA DE MERCADOS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6"/>
          <w:szCs w:val="26"/>
          <w:lang w:val="es-MX"/>
        </w:rPr>
      </w:pPr>
      <w:r>
        <w:rPr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85"/>
        <w:gridCol w:w="4986"/>
      </w:tblGrid>
      <w:tr>
        <w:trPr>
          <w:trHeight w:val="404" w:hRule="atLeast"/>
        </w:trPr>
        <w:tc>
          <w:tcPr>
            <w:tcW w:w="4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9062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basado en proyecto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Discusión en grupo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libros, casos práctico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dor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1"/>
        <w:gridCol w:w="3699"/>
        <w:gridCol w:w="3002"/>
      </w:tblGrid>
      <w:tr>
        <w:trPr>
          <w:trHeight w:val="61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INTELIGENCIA DE MERCADOS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6"/>
          <w:szCs w:val="26"/>
          <w:lang w:val="es-MX"/>
        </w:rPr>
      </w:pPr>
      <w:r>
        <w:rPr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9"/>
        <w:gridCol w:w="5362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864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Elaborar estudios de mercado aplicando metodologías que definan la factibilidad del plan, con base en las condiciones de la oferta y demanda para determinar estrategias de mercadotecnia.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 un estudio de mercado que contenga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álisis de recursos propios y disponibl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álisis de expectativas y actitudes del público objetiv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álisis del sector y del mercado de referenci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Índice de saturación del mercad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álisis socioeconómico del mercad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xpectativas del mercado y ciclo de vida del product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álisis estratégico de la competenci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vestigación de mercados del product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terminación del mercado met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totipo del producto</w:t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r planes de negocio a través de los resultados obtenidos en los estudios mercadológicos, técnicos y financieros, empleando técnicas administrativas y de investigación para determinar su viabilidad.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plan de negocio que contenga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rtad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umen ejecutiv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Índic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roducció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finición del negocio: descripción del negocio, ventajas competitivas, mercado objetivo y filosofía organizaciona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ganización del negocio: marco legal, estructura organizacional y descripción de puesto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udio de mercad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udio técnic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udio financier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puesta de estrategias de mercadotecni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ronograma de actividad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TELIGENCIA DE MERCAD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16"/>
        <w:gridCol w:w="1185"/>
        <w:gridCol w:w="2589"/>
        <w:gridCol w:w="1313"/>
        <w:gridCol w:w="1130"/>
        <w:gridCol w:w="1938"/>
      </w:tblGrid>
      <w:tr>
        <w:trPr>
          <w:tblHeader w:val="true"/>
          <w:trHeight w:val="544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blHeader w:val="true"/>
          <w:trHeight w:val="544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Joseph Jr, F., Bush, R. P., &amp; Ortinau, D. J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vestigación de mercados: en un ambiente de información digital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Graw-Hill Interamericana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978-607-15-0290-2</w:t>
            </w:r>
          </w:p>
        </w:tc>
      </w:tr>
      <w:tr>
        <w:trPr>
          <w:tblHeader w:val="true"/>
          <w:trHeight w:val="544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near y Taylo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vestigación de mercado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 Graw Hil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9789586001243</w:t>
            </w:r>
          </w:p>
        </w:tc>
      </w:tr>
      <w:tr>
        <w:trPr>
          <w:tblHeader w:val="true"/>
          <w:trHeight w:val="544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CTAD, GAT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AL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troduction to Export Market Researc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Trade Center</w:t>
            </w:r>
          </w:p>
        </w:tc>
      </w:tr>
      <w:tr>
        <w:trPr>
          <w:tblHeader w:val="true"/>
          <w:trHeight w:val="544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Walter B. Wentz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AL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vestigación de mercados: administración y método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las</w:t>
            </w:r>
          </w:p>
        </w:tc>
      </w:tr>
      <w:tr>
        <w:trPr>
          <w:tblHeader w:val="true"/>
          <w:trHeight w:val="544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ler, Philli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va. edició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undamentos de Marketi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alpan de Juárez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so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6073238458</w:t>
            </w:r>
          </w:p>
        </w:tc>
      </w:tr>
      <w:tr>
        <w:trPr>
          <w:tblHeader w:val="true"/>
          <w:trHeight w:val="544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Prieto Sierr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ta edició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troducción a los negocios. El entorno de la empres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us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9684804968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/>
      </w:r>
    </w:p>
    <w:sectPr>
      <w:footerReference w:type="default" r:id="rId6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186"/>
      <w:gridCol w:w="3077"/>
      <w:gridCol w:w="1957"/>
      <w:gridCol w:w="2794"/>
      <w:gridCol w:w="958"/>
    </w:tblGrid>
    <w:tr>
      <w:trPr/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Licenciatura en Desarrollo e Innovación Empresarial</w:t>
          </w:r>
        </w:p>
      </w:tc>
      <w:tc>
        <w:tcPr>
          <w:tcW w:w="195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469900" cy="469900"/>
                    <wp:effectExtent l="0" t="0" r="0" b="0"/>
                    <wp:docPr id="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46980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37.05pt;width:36.95pt;height:36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9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F-CAD-SPE-28-PE-5B-03-A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2" w:semiHidden="0" w:unhideWhenUsed="0" w:qFormat="1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 w:qFormat="1"/>
    <w:lsdException w:name="Colorful Grid" w:uiPriority="64" w:semiHidden="0" w:unhideWhenUsed="0" w:qFormat="1"/>
    <w:lsdException w:name="Light Shading Accent 1" w:uiPriority="65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 w:qFormat="1"/>
    <w:lsdException w:name="Medium List 2 Accent 6" w:uiPriority="71" w:semiHidden="0" w:unhideWhenUsed="0" w:qFormat="1"/>
    <w:lsdException w:name="Medium Grid 1 Accent 6" w:uiPriority="72" w:semiHidden="0" w:unhideWhenUsed="0" w:qFormat="1"/>
    <w:lsdException w:name="Medium Grid 2 Accent 6" w:uiPriority="73" w:semiHidden="0" w:unhideWhenUsed="0" w:qFormat="1"/>
    <w:lsdException w:name="Medium Grid 3 Accent 6" w:uiPriority="60" w:semiHidden="0" w:unhideWhenUsed="0" w:qFormat="1"/>
    <w:lsdException w:name="Dark List Accent 6" w:uiPriority="61" w:semiHidden="0" w:unhideWhenUsed="0"/>
    <w:lsdException w:name="Colorful Shading Accent 6" w:uiPriority="62" w:qFormat="1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c26c8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/>
      <w:b/>
      <w:bCs/>
      <w:sz w:val="22"/>
    </w:rPr>
  </w:style>
  <w:style w:type="paragraph" w:styleId="Heading2">
    <w:name w:val="Heading 2"/>
    <w:basedOn w:val="Normal"/>
    <w:next w:val="Normal"/>
    <w:link w:val="Ttulo2Car"/>
    <w:uiPriority w:val="9"/>
    <w:qFormat/>
    <w:rsid w:val="00a9645e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ar"/>
    <w:uiPriority w:val="9"/>
    <w:qFormat/>
    <w:rsid w:val="00a9645e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ar"/>
    <w:uiPriority w:val="9"/>
    <w:qFormat/>
    <w:rsid w:val="00a9645e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ar"/>
    <w:uiPriority w:val="9"/>
    <w:qFormat/>
    <w:rsid w:val="00a9645e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ar"/>
    <w:uiPriority w:val="9"/>
    <w:qFormat/>
    <w:rsid w:val="00a9645e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ar"/>
    <w:uiPriority w:val="9"/>
    <w:qFormat/>
    <w:rsid w:val="00a9645e"/>
    <w:pPr>
      <w:numPr>
        <w:ilvl w:val="6"/>
        <w:numId w:val="1"/>
      </w:num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Ttulo8Car"/>
    <w:uiPriority w:val="9"/>
    <w:qFormat/>
    <w:rsid w:val="00a9645e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tulo9Car"/>
    <w:uiPriority w:val="9"/>
    <w:qFormat/>
    <w:rsid w:val="00a9645e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1c71c2"/>
    <w:rPr>
      <w:sz w:val="16"/>
      <w:szCs w:val="16"/>
    </w:rPr>
  </w:style>
  <w:style w:type="character" w:styleId="Ttulo2Car" w:customStyle="1">
    <w:name w:val="Título 2 Car"/>
    <w:link w:val="Heading2"/>
    <w:uiPriority w:val="9"/>
    <w:qFormat/>
    <w:rsid w:val="00a9645e"/>
    <w:rPr>
      <w:rFonts w:ascii="Cambria" w:hAnsi="Cambria"/>
      <w:b/>
      <w:bCs/>
      <w:i/>
      <w:iCs/>
      <w:sz w:val="28"/>
      <w:szCs w:val="28"/>
      <w:lang w:val="es-ES" w:eastAsia="es-ES"/>
    </w:rPr>
  </w:style>
  <w:style w:type="character" w:styleId="Ttulo3Car" w:customStyle="1">
    <w:name w:val="Título 3 Car"/>
    <w:link w:val="Heading3"/>
    <w:uiPriority w:val="9"/>
    <w:qFormat/>
    <w:rsid w:val="00a9645e"/>
    <w:rPr>
      <w:rFonts w:ascii="Cambria" w:hAnsi="Cambria"/>
      <w:b/>
      <w:bCs/>
      <w:sz w:val="26"/>
      <w:szCs w:val="26"/>
      <w:lang w:val="es-ES" w:eastAsia="es-ES"/>
    </w:rPr>
  </w:style>
  <w:style w:type="character" w:styleId="Ttulo4Car" w:customStyle="1">
    <w:name w:val="Título 4 Car"/>
    <w:link w:val="Heading4"/>
    <w:uiPriority w:val="9"/>
    <w:qFormat/>
    <w:rsid w:val="00a9645e"/>
    <w:rPr>
      <w:rFonts w:ascii="Calibri" w:hAnsi="Calibri"/>
      <w:b/>
      <w:bCs/>
      <w:sz w:val="28"/>
      <w:szCs w:val="28"/>
      <w:lang w:val="es-ES" w:eastAsia="es-ES"/>
    </w:rPr>
  </w:style>
  <w:style w:type="character" w:styleId="Ttulo5Car" w:customStyle="1">
    <w:name w:val="Título 5 Car"/>
    <w:link w:val="Heading5"/>
    <w:uiPriority w:val="9"/>
    <w:qFormat/>
    <w:rsid w:val="00a9645e"/>
    <w:rPr>
      <w:rFonts w:ascii="Calibri" w:hAnsi="Calibri"/>
      <w:b/>
      <w:bCs/>
      <w:i/>
      <w:iCs/>
      <w:sz w:val="26"/>
      <w:szCs w:val="26"/>
      <w:lang w:val="es-ES" w:eastAsia="es-ES"/>
    </w:rPr>
  </w:style>
  <w:style w:type="character" w:styleId="Ttulo6Car" w:customStyle="1">
    <w:name w:val="Título 6 Car"/>
    <w:link w:val="Heading6"/>
    <w:uiPriority w:val="9"/>
    <w:qFormat/>
    <w:rsid w:val="00a9645e"/>
    <w:rPr>
      <w:rFonts w:ascii="Calibri" w:hAnsi="Calibri"/>
      <w:b/>
      <w:bCs/>
      <w:sz w:val="22"/>
      <w:szCs w:val="22"/>
      <w:lang w:val="es-ES" w:eastAsia="es-ES"/>
    </w:rPr>
  </w:style>
  <w:style w:type="character" w:styleId="Ttulo7Car" w:customStyle="1">
    <w:name w:val="Título 7 Car"/>
    <w:link w:val="Heading7"/>
    <w:uiPriority w:val="9"/>
    <w:qFormat/>
    <w:rsid w:val="00a9645e"/>
    <w:rPr>
      <w:rFonts w:ascii="Calibri" w:hAnsi="Calibri"/>
      <w:sz w:val="24"/>
      <w:szCs w:val="24"/>
      <w:lang w:val="es-ES" w:eastAsia="es-ES"/>
    </w:rPr>
  </w:style>
  <w:style w:type="character" w:styleId="Ttulo8Car" w:customStyle="1">
    <w:name w:val="Título 8 Car"/>
    <w:link w:val="Heading8"/>
    <w:uiPriority w:val="9"/>
    <w:qFormat/>
    <w:rsid w:val="00a9645e"/>
    <w:rPr>
      <w:rFonts w:ascii="Calibri" w:hAnsi="Calibri"/>
      <w:i/>
      <w:iCs/>
      <w:sz w:val="24"/>
      <w:szCs w:val="24"/>
      <w:lang w:val="es-ES" w:eastAsia="es-ES"/>
    </w:rPr>
  </w:style>
  <w:style w:type="character" w:styleId="Ttulo9Car" w:customStyle="1">
    <w:name w:val="Título 9 Car"/>
    <w:link w:val="Heading9"/>
    <w:uiPriority w:val="9"/>
    <w:qFormat/>
    <w:rsid w:val="00a9645e"/>
    <w:rPr>
      <w:rFonts w:ascii="Cambria" w:hAnsi="Cambria"/>
      <w:sz w:val="22"/>
      <w:szCs w:val="22"/>
      <w:lang w:val="es-ES" w:eastAsia="es-ES"/>
    </w:rPr>
  </w:style>
  <w:style w:type="character" w:styleId="Ttulo1Car" w:customStyle="1">
    <w:name w:val="Título 1 Car"/>
    <w:link w:val="Heading1"/>
    <w:qFormat/>
    <w:rsid w:val="00707d6b"/>
    <w:rPr>
      <w:rFonts w:ascii="Arial" w:hAnsi="Arial"/>
      <w:b/>
      <w:bCs/>
      <w:sz w:val="22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36"/>
    </w:rPr>
  </w:style>
  <w:style w:type="paragraph" w:styleId="BalloonText">
    <w:name w:val="Balloon Text"/>
    <w:basedOn w:val="Normal"/>
    <w:semiHidden/>
    <w:qFormat/>
    <w:rsid w:val="006f570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1c71c2"/>
    <w:pPr/>
    <w:rPr>
      <w:sz w:val="20"/>
      <w:szCs w:val="20"/>
    </w:rPr>
  </w:style>
  <w:style w:type="paragraph" w:styleId="Listamediana2nfasis21" w:customStyle="1">
    <w:name w:val="Lista mediana 2 - Énfasis 21"/>
    <w:uiPriority w:val="99"/>
    <w:semiHidden/>
    <w:qFormat/>
    <w:rsid w:val="00d74b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Cuadrculamediana1nfasis21" w:customStyle="1">
    <w:name w:val="Cuadrícula mediana 1 - Énfasis 21"/>
    <w:basedOn w:val="Normal"/>
    <w:uiPriority w:val="34"/>
    <w:qFormat/>
    <w:rsid w:val="00ac33b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Listamulticolornfasis11" w:customStyle="1">
    <w:name w:val="Lista multicolor - Énfasis 11"/>
    <w:basedOn w:val="Normal"/>
    <w:uiPriority w:val="72"/>
    <w:qFormat/>
    <w:rsid w:val="00c6154f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tilo1" w:customStyle="1">
    <w:name w:val="Estilo1"/>
    <w:qFormat/>
    <w:rsid w:val="00741c67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e25e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12</Pages>
  <Words>1454</Words>
  <Characters>8001</Characters>
  <CharactersWithSpaces>9437</CharactersWithSpaces>
  <Paragraphs>18</Paragraphs>
  <Company>S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0:33:00Z</dcterms:created>
  <dc:creator>Rocío Olguín</dc:creator>
  <dc:description/>
  <dc:language>en-US</dc:language>
  <cp:lastModifiedBy>Paulette R</cp:lastModifiedBy>
  <cp:lastPrinted>2010-09-10T18:43:00Z</cp:lastPrinted>
  <dcterms:modified xsi:type="dcterms:W3CDTF">2019-04-03T21:58:00Z</dcterms:modified>
  <cp:revision>26</cp:revision>
  <dc:subject/>
  <dc:title>HOJA DE ASIGNATURA CON DESGLOSE DE UNIDADES TEMÁTIC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