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95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876"/>
        <w:gridCol w:w="123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78560" cy="508000"/>
                      <wp:effectExtent l="0" t="0" r="0" b="0"/>
                      <wp:docPr id="1" name="Imagen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78640" cy="50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" stroked="f" o:allowincell="t" style="position:absolute;margin-left:0pt;margin-top:-40.05pt;width:92.75pt;height:3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 EN COMPETENCIAS PROFESIONALE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240" cy="48768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5016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45pt;width:51.15pt;height:38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TENDENCIAS DEL MERCADO Y CONSUMIDOR GLOB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3"/>
        <w:gridCol w:w="6110"/>
        <w:gridCol w:w="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apegados a la legislación vigente y considerando las tendencias del entorno globalizado para contribuir a la consolidación y rentabilidad de las organizaciones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el comportamiento del consumidor, a través del análisis de tendencias del mercado y de técnicas de estímulos sensoriales para persuadir la toma de decisiones en el proceso de compra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86"/>
        <w:gridCol w:w="1392"/>
        <w:gridCol w:w="1395"/>
        <w:gridCol w:w="1398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mercado de consum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Fundamentos de Neuromarket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  <w:lang w:val="es-MX"/>
        </w:rPr>
      </w:pPr>
      <w:r>
        <w:br w:type="page"/>
      </w: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TENDENCIAS DEL MERCADO Y CONSUMIDOR GLOB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l mercado de consum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perfiles y tendencias de compra para diseñar estrategias de influencia en el consumidor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4"/>
        <w:gridCol w:w="2908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57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 consumidor como individu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l perfil del consumidor en función de factores interno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alidad, actitud, aprendizaje, percepción, motivación, hábitos, capacidades y estilos de vi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l perfil del consumidor en función de factores externo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ltura, subculturas, religión, familia, grupos de referencia, sociedad, estatus y rol soci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perfiles de los consumidores en contextos transcultur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 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45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onsumidores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consumidores vigentes y sus característic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técnicas de investigación de mercado aplicables a las tendencias de consum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cues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nel de consumidor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sión de gru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 a profundid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proyec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ador misterios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ó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tendencias de consum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 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toma de decisiones del consumidor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toma de decisiones del consumidor y sus característica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ocimiento de neces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úsqueda de inform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altern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de comp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ortamiento postcomp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factores de influencia en la toma de decisiones del consumidor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tern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comparación del comportamiento de compra del mercado de distintas cultura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strategias de influencia en la toma de decisiones del consumid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 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TENDENCIAS DEL MERCADO Y CONSUMIDOR GLOBAL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A partir de un caso de estudio del consumidor, elabora un reporte que incluy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Perfil del consumi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Tipos de consumidores identific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Análisis de tendencias de consum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Descripción del proceso de comp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l proceso de compra de mercados entre país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estrategias de influen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y recomenda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perfil del consumidor con factores internos y extern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tipos de consumidores y sus tendencias de comp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proceso de toma de decisiones del consumidor y sus estrategi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el proceso de compra de mercados entre país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ner estrategias de influencia en el consumid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TENDENCIAS DEL MERCADO Y CONSUMIDOR GLOBAL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, libr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TENDENCIAS DEL MERCADO Y CONSUMIDOR GLOBAL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Fundamentos de Neuromarketing</w:t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stímulos sensoriales para influir en el proceso de compr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2"/>
        <w:gridCol w:w="3050"/>
        <w:gridCol w:w="3050"/>
        <w:gridCol w:w="2049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roducción al Neuromarketi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Neuromarketing, su importancia y aplicación en los negocios.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principios del Neuromarketi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 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es sensoriales y estimulación en el consumido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concepto de canales sensoriales, sus tipos y objetiv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d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u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nestés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estimulación de los sentidos y emo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relación entre el comportamiento del consumidor y la estimulación de los sentidos y emo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stímulos que influyen en los canales sensor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 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mentales cognitivos en la comp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sos mentales cognitivos en la compra de producto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mples: percepción, atención, memoria y aprendizaj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lejos: pensamiento, lenguaje e inteligen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de los procesos mentales cognitivos simples y el proceso de consum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ímulos de influencia en el proceso de comp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br w:type="page"/>
      </w: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TENDENCIAS DEL MERCADO Y CONSUMIDOR GLOBAL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l relanzamiento de un producto, integra un proyect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incipios del Neuromark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ipo de canal sensorial y su just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ímulos que influyen en los canales sensor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estímulos de influencia en el proceso de comp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, importancia, aplicación y principios del Neuromark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tipos y objetivos de canales sensor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estímulos de los sentidos y emo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os procesos mentales cognitivos en la comp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 relación de los procesos mentales cognitivos simples y el proceso de consum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TENDENCIAS DEL MERCADO Y CONSUMIDOR GLOBAL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93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, libr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TENDENCIAS DEL MERCADO Y CONSUMIDOR GLOB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9"/>
        <w:gridCol w:w="5362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estudios de mercado aplicando metodologías que definan la factibilidad del plan, con base en las condiciones de la oferta y demanda para determinar estrategias de mercadotecnia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un estudio de mercad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recursos propios y disponib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expectativas y actitudes del público obje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l sector y del mercado de referen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 de saturación del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socioeconómico del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ctativas del mercado y ciclo de vida del produ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estratégico de la competen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de mercados del produ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mercado me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tipo del produ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TENDENCIAS DEL MERCADO Y CONSUMIDOR GLOB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0"/>
        <w:gridCol w:w="1132"/>
        <w:gridCol w:w="2602"/>
        <w:gridCol w:w="1271"/>
        <w:gridCol w:w="1185"/>
        <w:gridCol w:w="1951"/>
      </w:tblGrid>
      <w:tr>
        <w:trPr>
          <w:tblHeader w:val="true"/>
          <w:trHeight w:val="54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Merino Sanz, María Jesú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 w:eastAsia="es-MX"/>
              </w:rPr>
            </w:pPr>
            <w:r>
              <w:rPr>
                <w:rFonts w:cs="Arial" w:ascii="Arial" w:hAnsi="Arial"/>
                <w:i/>
                <w:iCs/>
              </w:rPr>
              <w:t>Nuevas tendencias en investigación y market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Madr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SIC Editorial ISBN: 9788473568647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Rivera Camino, Jaime; Arellano Cueva, Rolando; Molero Anaya Vícto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 w:eastAsia="es-MX"/>
              </w:rPr>
            </w:pPr>
            <w:r>
              <w:rPr>
                <w:rFonts w:cs="Arial" w:ascii="Arial" w:hAnsi="Arial"/>
                <w:i/>
                <w:iCs/>
              </w:rPr>
              <w:t>Conducta del Consumidor. Estrategias y políticas aplicadas al market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SIC Editorial ISBN: 978847356845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attinger, Álvar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 w:eastAsia="es-MX"/>
              </w:rPr>
            </w:pPr>
            <w:r>
              <w:rPr>
                <w:rFonts w:cs="Arial" w:ascii="Arial" w:hAnsi="Arial"/>
                <w:i/>
                <w:iCs/>
              </w:rPr>
              <w:t>Nuevo juego, nuevas reglas: marketing de vanguar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diciones FELOU ISBN: 978607775782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Klaric, Jürge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 w:eastAsia="es-MX"/>
              </w:rPr>
            </w:pPr>
            <w:r>
              <w:rPr>
                <w:rFonts w:cs="Arial" w:ascii="Arial" w:hAnsi="Arial"/>
                <w:i/>
                <w:iCs/>
              </w:rPr>
              <w:t>Véndele a la mente, no a la g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ISBN: 97860774724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Cisneros Enríquez, André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 w:eastAsia="es-MX"/>
              </w:rPr>
            </w:pPr>
            <w:r>
              <w:rPr>
                <w:rFonts w:cs="Arial" w:ascii="Arial" w:hAnsi="Arial"/>
                <w:i/>
                <w:iCs/>
              </w:rPr>
              <w:t>Neuromarketing y neuroeconomía: código emocional del consumido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coe Ediciones. ISBN: 978958771021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Roullet, Bernard; Droulers, Olivier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uromarketi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Trill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978607172324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chiffman, Leon G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ortamiento del Consumid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ISBN: 978607323308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olomon, Michael 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US" w:eastAsia="es-MX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sumer behavior: Buying, having, and be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New Jerse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U.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rentice Hal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86"/>
      <w:gridCol w:w="3077"/>
      <w:gridCol w:w="1957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67360" cy="46736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6728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6.85pt;width:36.75pt;height:3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 w:qFormat="1"/>
    <w:lsdException w:name="Colorful Grid" w:uiPriority="64" w:semiHidden="0" w:unhideWhenUsed="0" w:qFormat="1"/>
    <w:lsdException w:name="Light Shading Accent 1" w:uiPriority="65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 w:qFormat="1"/>
    <w:lsdException w:name="Medium List 2 Accent 6" w:uiPriority="71" w:semiHidden="0" w:unhideWhenUsed="0" w:qFormat="1"/>
    <w:lsdException w:name="Medium Grid 1 Accent 6" w:uiPriority="72" w:semiHidden="0" w:unhideWhenUsed="0" w:qFormat="1"/>
    <w:lsdException w:name="Medium Grid 2 Accent 6" w:uiPriority="73" w:semiHidden="0" w:unhideWhenUsed="0" w:qFormat="1"/>
    <w:lsdException w:name="Medium Grid 3 Accent 6" w:uiPriority="60" w:semiHidden="0" w:unhideWhenUsed="0" w:qFormat="1"/>
    <w:lsdException w:name="Dark List Accent 6" w:uiPriority="61" w:semiHidden="0" w:unhideWhenUsed="0"/>
    <w:lsdException w:name="Colorful Shading Accent 6" w:uiPriority="62" w:qFormat="1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c26c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Ttulo2Car"/>
    <w:uiPriority w:val="9"/>
    <w:qFormat/>
    <w:rsid w:val="00a9645e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a9645e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a9645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a9645e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qFormat/>
    <w:rsid w:val="00a9645e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qFormat/>
    <w:rsid w:val="00a9645e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Ttulo8Car"/>
    <w:uiPriority w:val="9"/>
    <w:qFormat/>
    <w:rsid w:val="00a9645e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tulo9Car"/>
    <w:uiPriority w:val="9"/>
    <w:qFormat/>
    <w:rsid w:val="00a9645e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c71c2"/>
    <w:rPr>
      <w:sz w:val="16"/>
      <w:szCs w:val="16"/>
    </w:rPr>
  </w:style>
  <w:style w:type="character" w:styleId="Ttulo2Car" w:customStyle="1">
    <w:name w:val="Título 2 Car"/>
    <w:link w:val="Heading2"/>
    <w:uiPriority w:val="9"/>
    <w:qFormat/>
    <w:rsid w:val="00a9645e"/>
    <w:rPr>
      <w:rFonts w:ascii="Cambria" w:hAnsi="Cambria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link w:val="Heading3"/>
    <w:uiPriority w:val="9"/>
    <w:qFormat/>
    <w:rsid w:val="00a9645e"/>
    <w:rPr>
      <w:rFonts w:ascii="Cambria" w:hAnsi="Cambria"/>
      <w:b/>
      <w:bCs/>
      <w:sz w:val="26"/>
      <w:szCs w:val="26"/>
      <w:lang w:val="es-ES" w:eastAsia="es-ES"/>
    </w:rPr>
  </w:style>
  <w:style w:type="character" w:styleId="Ttulo4Car" w:customStyle="1">
    <w:name w:val="Título 4 Car"/>
    <w:link w:val="Heading4"/>
    <w:uiPriority w:val="9"/>
    <w:qFormat/>
    <w:rsid w:val="00a9645e"/>
    <w:rPr>
      <w:rFonts w:ascii="Calibri" w:hAnsi="Calibri"/>
      <w:b/>
      <w:bCs/>
      <w:sz w:val="28"/>
      <w:szCs w:val="28"/>
      <w:lang w:val="es-ES" w:eastAsia="es-ES"/>
    </w:rPr>
  </w:style>
  <w:style w:type="character" w:styleId="Ttulo5Car" w:customStyle="1">
    <w:name w:val="Título 5 Car"/>
    <w:link w:val="Heading5"/>
    <w:uiPriority w:val="9"/>
    <w:qFormat/>
    <w:rsid w:val="00a9645e"/>
    <w:rPr>
      <w:rFonts w:ascii="Calibri" w:hAnsi="Calibri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link w:val="Heading6"/>
    <w:uiPriority w:val="9"/>
    <w:qFormat/>
    <w:rsid w:val="00a9645e"/>
    <w:rPr>
      <w:rFonts w:ascii="Calibri" w:hAnsi="Calibri"/>
      <w:b/>
      <w:bCs/>
      <w:sz w:val="22"/>
      <w:szCs w:val="22"/>
      <w:lang w:val="es-ES" w:eastAsia="es-ES"/>
    </w:rPr>
  </w:style>
  <w:style w:type="character" w:styleId="Ttulo7Car" w:customStyle="1">
    <w:name w:val="Título 7 Car"/>
    <w:link w:val="Heading7"/>
    <w:uiPriority w:val="9"/>
    <w:qFormat/>
    <w:rsid w:val="00a9645e"/>
    <w:rPr>
      <w:rFonts w:ascii="Calibri" w:hAnsi="Calibri"/>
      <w:sz w:val="24"/>
      <w:szCs w:val="24"/>
      <w:lang w:val="es-ES" w:eastAsia="es-ES"/>
    </w:rPr>
  </w:style>
  <w:style w:type="character" w:styleId="Ttulo8Car" w:customStyle="1">
    <w:name w:val="Título 8 Car"/>
    <w:link w:val="Heading8"/>
    <w:uiPriority w:val="9"/>
    <w:qFormat/>
    <w:rsid w:val="00a9645e"/>
    <w:rPr>
      <w:rFonts w:ascii="Calibri" w:hAnsi="Calibri"/>
      <w:i/>
      <w:iCs/>
      <w:sz w:val="24"/>
      <w:szCs w:val="24"/>
      <w:lang w:val="es-ES" w:eastAsia="es-ES"/>
    </w:rPr>
  </w:style>
  <w:style w:type="character" w:styleId="Ttulo9Car" w:customStyle="1">
    <w:name w:val="Título 9 Car"/>
    <w:link w:val="Heading9"/>
    <w:uiPriority w:val="9"/>
    <w:qFormat/>
    <w:rsid w:val="00a9645e"/>
    <w:rPr>
      <w:rFonts w:ascii="Cambria" w:hAnsi="Cambria"/>
      <w:sz w:val="22"/>
      <w:szCs w:val="22"/>
      <w:lang w:val="es-ES" w:eastAsia="es-ES"/>
    </w:rPr>
  </w:style>
  <w:style w:type="character" w:styleId="Ttulo1Car" w:customStyle="1">
    <w:name w:val="Título 1 Car"/>
    <w:link w:val="Heading1"/>
    <w:qFormat/>
    <w:rsid w:val="00707d6b"/>
    <w:rPr>
      <w:rFonts w:ascii="Arial" w:hAnsi="Arial"/>
      <w:b/>
      <w:bCs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semiHidden/>
    <w:qFormat/>
    <w:rsid w:val="006f570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1c71c2"/>
    <w:pPr/>
    <w:rPr>
      <w:sz w:val="20"/>
      <w:szCs w:val="20"/>
    </w:rPr>
  </w:style>
  <w:style w:type="paragraph" w:styleId="Listamediana2nfasis21" w:customStyle="1">
    <w:name w:val="Lista mediana 2 - Énfasis 21"/>
    <w:uiPriority w:val="99"/>
    <w:semiHidden/>
    <w:qFormat/>
    <w:rsid w:val="00d74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Cuadrculamediana1nfasis21" w:customStyle="1">
    <w:name w:val="Cuadrícula mediana 1 - Énfasis 21"/>
    <w:basedOn w:val="Normal"/>
    <w:uiPriority w:val="34"/>
    <w:qFormat/>
    <w:rsid w:val="00ac33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amulticolornfasis11" w:customStyle="1">
    <w:name w:val="Lista multicolor - Énfasis 11"/>
    <w:basedOn w:val="Normal"/>
    <w:uiPriority w:val="72"/>
    <w:qFormat/>
    <w:rsid w:val="00c6154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741c6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25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5288C-5061-D149-8D68-E2B179CB8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2</Pages>
  <Words>1367</Words>
  <Characters>7520</Characters>
  <CharactersWithSpaces>8870</CharactersWithSpaces>
  <Paragraphs>17</Paragraphs>
  <Company>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57:00Z</dcterms:created>
  <dc:creator>Rocío Olguín</dc:creator>
  <dc:description/>
  <dc:language>en-US</dc:language>
  <cp:lastModifiedBy>Paulette R</cp:lastModifiedBy>
  <cp:lastPrinted>2010-09-10T18:43:00Z</cp:lastPrinted>
  <dcterms:modified xsi:type="dcterms:W3CDTF">2019-04-04T18:04:00Z</dcterms:modified>
  <cp:revision>18</cp:revision>
  <dc:subject/>
  <dc:title>HOJA DE ASIGNATURA CON DESGLOSE DE UNIDADES 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