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70"/>
        <w:gridCol w:w="1236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50546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7700" cy="485775"/>
                  <wp:effectExtent l="0" t="0" r="0" b="0"/>
                  <wp:docPr id="2" name="UT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ADMINISTRACIÓN DE LA PRODUC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lanificará la producción, mediante el diseño de procesos productivos, distribución en planta, localización geográfica, programación de producción y estimación de costos, con apego a la normatividad aplicable para atender la demanda y eficientar los recursos de la organización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Fundamentos de la producc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Planificación de la producció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ADMINISTRACIÓN DE LA PRODUC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 la producc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flujos de procesos productivos, distribuciones en planta y su localización geográfica para satisfacer la demanda del produc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908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iseño de flujo de los procesos productiv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clasificación de los sistemas de producción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n lín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tin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lo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 proyec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 grupos tecnológ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los procesos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códigos ANSI y ASME en la estandarización de procesos administrativos y de produc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de diseño de flujo de los procesos de produ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s de la pi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áficas de ensam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ojas de ru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áficas de flujo del proces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flujos de procesos de produ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 Propositiv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en plant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y objetivo de la distribución en p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incipios de la distribución en pla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satisfacción y de la segu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integración de conju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mínima distancia recorr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circulación o flujo de mater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 espacio cúb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la flexib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distribución en pla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posición f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pro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laboración de distribución de pla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que influyen en la distribución en pla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quin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baj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imientos de personas y mater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empos de esp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de mantenimiento, inspección, control y progra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acterísticas del edific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satilidad, flexibilidad, expansió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distribuciones en plan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 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 de plan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métodos de localización de plantas de produ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 Mín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quina Noroe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del centro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o de grav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localización de plantas de produ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 Propositiv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Normativ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os requerimientos legales vigentes establecidos en las Normas Oficiales Mexicanas con respecto a la seguridad e higie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equerimientos legales vigentes en materia ambiental en procesos de manufa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las Buenas Prácticas de Manufactura (GMPS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ejo del estrés Analítico Proposi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DMINISTRACIÓN DE LA PRODUC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prototipo de producto, elabora un proyecto de produc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po de Sistema de Producción pro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lujo del proceso de p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rramientas para el diseño de flujo del proceso utilizada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distribución en pla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localización de planta justificando el método uti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o normativo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econocer la clasificación de sistemas de producción y sus característ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os códigos ANSI y ASME, así como las herramientas para el diseño de flujo de los procesos de produ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objetivos e importancia de la distribución en planta, su procedimiento de elaboración, principios, tipos y factores de infl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métodos para determinar la localización de pla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el marco normativo vigente y aplicabl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DMINISTRACIÓN DE LA PRODUC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 (casos, revistas especializad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DMINISTRACIÓN DE LA PRODUCCIÓ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lanificación de la producción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lanificará la producción para eficientar tiempos y cos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laneación de la produc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métodos de pronósticos cualitativos y cuantitativos en la estimación de ventas an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planeación de producción de acuerdo a fluctuaciones de deman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za de la de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mezc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métodos de planificación de la produ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erimiento de materiales (MR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ación de recursos (ER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erimiento de la Capacidad (CR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ficación de los recursos de distribución (PR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uso del software de planificación de recursos de produc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nósticos de ventas an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estrategias de cobertura de demanda de p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los recursos de la produ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 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de Produc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concepto de costos de producción y sus elemen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s pri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os indirectos de fabr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o de obra 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dimiento de cálculo del lote óptimo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dimiento de costo unitario de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otes óptimos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costos unitarios de produ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ítico 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ADMINISTRACIÓN DE LA PRODUCCIÓN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prototipo de producto, elabora un plan anual de produc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nóstico anual de ven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porte de método de planificación de la producción utilizado y su just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para atender las fluctuaciones de de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eación de la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l lote óptimo de producción y costo unit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los métodos cualitativos y cuantitativos para pronosticar las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métodos para planificar la producción: MRP, ERP, CRP y P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uso y aplicación de software de planificación de recursos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istinguir las estrategias de planeación de la producción, procedimiento de cálculo de lote de producción y costo unit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alcular lotes óptimos de producción y costos unitari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DMINISTRACIÓN DE LA PRODUCCIÓ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 (casos, revistas especializad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ADMINISTRACIÓN DE LA PRODUC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Formular estudios técnicos mediante herramientas administrativas que permitan la determinación de factores tecnológicos especializados así como humanos para calcular los costos de oper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l estudio técn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ceso de p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scripción de: maquinaria y equipo de producción, mobiliario y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stalaciones y distribución de pla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calización geográf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provisionamiento de insum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ervicios auxiliares de la infraestruc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imensión de la p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gración del costo unitario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l impacto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requerimiento del personal ope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 la capacidad insta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gulación 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DMINISTRACIÓN DE LA PRODUC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50"/>
        <w:gridCol w:w="2634"/>
        <w:gridCol w:w="1292"/>
        <w:gridCol w:w="1160"/>
        <w:gridCol w:w="1978"/>
      </w:tblGrid>
      <w:tr>
        <w:trPr>
          <w:tblHeader w:val="true"/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Lee J. Krajew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operacion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son-Wesley ISBN: 9786073221221 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Barry Rend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cipios de administración de operacion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son-Wesley ISBN: 9786073223362 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Gutiérrez, Humber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ad y Productivid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Graw-Hill ISBN: 9786071511485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Baca Urbina, Gabri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valuación de proyect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Graw-Hill ISBN: 9786071509222</w:t>
            </w:r>
          </w:p>
        </w:tc>
      </w:tr>
      <w:tr>
        <w:trPr>
          <w:trHeight w:val="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Cruelles, Jose Agustí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ocks procesos y dirección de operacion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omega ISBN: 9786076227466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na2nfasis2">
    <w:name w:val="Lista median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32:00Z</dcterms:created>
  <dc:creator>Rocío Olguín</dc:creator>
  <dc:description/>
  <cp:keywords/>
  <dc:language>en-US</dc:language>
  <cp:lastModifiedBy>Paulette R</cp:lastModifiedBy>
  <cp:lastPrinted>2010-09-10T13:43:00Z</cp:lastPrinted>
  <dcterms:modified xsi:type="dcterms:W3CDTF">2019-04-03T19:52:00Z</dcterms:modified>
  <cp:revision>10</cp:revision>
  <dc:subject/>
  <dc:title>HOJA DE ASIGNATURA CON DESGLOSE DE UNIDADES TEMÁTICAS</dc:title>
</cp:coreProperties>
</file>