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-95"/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2"/>
        <w:gridCol w:w="7049"/>
        <w:gridCol w:w="1237"/>
      </w:tblGrid>
      <w:tr>
        <w:trPr/>
        <w:tc>
          <w:tcPr>
            <w:tcW w:w="1902" w:type="dxa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6800" cy="457200"/>
                      <wp:effectExtent l="0" t="0" r="0" b="0"/>
                      <wp:docPr id="1" name="Imagen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n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066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1" stroked="f" o:allowincell="t" style="position:absolute;margin-left:0pt;margin-top:-36.05pt;width:83.95pt;height:35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LICENCIATURA 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INNOVACIÓN DE NEGOCIOS Y MERCADOTÉCNIA</w:t>
            </w:r>
            <w:bookmarkStart w:id="0" w:name="_GoBack_Copy_1"/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482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4764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0.95pt;height:3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GESTIÓN DEL TALENTO HUMAN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3"/>
        <w:gridCol w:w="6110"/>
        <w:gridCol w:w="9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ar y evaluar unidades estratégicas de negocios en mercados nacionales e internacionales, haciendo uso de modelos apegados a la legislación vigente y considerando las tendencias del entorno globalizado para contribuir a la consolidación y rentabilidad de las organizaciones.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ctavo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gestionará el talento humano de la unidad de negocios, a través de estrategias y procesos de personal, con apego a la normatividad aplicable para generar la colaboración eficaz de las personas en el logro de los objetivos organizacionales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86"/>
        <w:gridCol w:w="1392"/>
        <w:gridCol w:w="1395"/>
        <w:gridCol w:w="1398"/>
      </w:tblGrid>
      <w:tr>
        <w:trPr/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289" w:hRule="atLeast"/>
        </w:trPr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8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Gestión estratégica del talento huma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9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Integración del talento huma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0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Desarrollo del talento huma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1"/>
              </w:numPr>
              <w:jc w:val="both"/>
              <w:rPr>
                <w:lang w:val="es-MX"/>
              </w:rPr>
            </w:pPr>
            <w:r>
              <w:rPr>
                <w:lang w:val="es-MX"/>
              </w:rPr>
              <w:t>Higiene, seguridad y calidad de vid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17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53</w:t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9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GESTIÓN DEL TALENTO HUMAN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8"/>
        <w:gridCol w:w="7243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Gestión Estratégica del Talento Humano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ropondrá estrategias de gestión de talento humano y estructuras organizacionales para la operación de la unidad de negoci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99"/>
        <w:gridCol w:w="2954"/>
        <w:gridCol w:w="3060"/>
        <w:gridCol w:w="2058"/>
      </w:tblGrid>
      <w:tr>
        <w:trPr>
          <w:tblHeader w:val="true"/>
          <w:trHeight w:val="72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244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Conceptos generale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el concepto de talento humano y gestión de personal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el concepto de outsourcing y su importanci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ventajas en los procesos de capital human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relación entre la planeación estratégica de la empresa y la planeación de recursos human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análisis y síntesi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es de gestión de la informa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</w:tr>
      <w:tr>
        <w:trPr>
          <w:trHeight w:val="244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de gestión del talento human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estrategias de gestión de talento humano y su proceso de elaboración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atrac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reten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motiva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l desempeñ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desarroll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estrategias de gestión del talent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es de gestión de la informa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razg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</w:tc>
      </w:tr>
      <w:tr>
        <w:trPr>
          <w:trHeight w:val="244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organizacional  y diseño de puesto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 estructura y funciones estratégicas de las áreas en la organiza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estructura del diseño de puestos y elementos que lo componen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Factores intrínsecos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es a realizar: complejidad, intensidad y frecuenci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imientos académicos, conocimientos y habilidades relacionada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contratación y prestaciones, condiciones especial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Factores extrínsecos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elaciones con otras áreas, ascendentes, descendentes y laterale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os ambientales, espacios físicos, horarios y turno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ciones especial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relación entre el objetivo del puesto, la estructura y los objetivos estratégicos de la organizac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estructuras organizacional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la descripción de puestos de estructuras organizacionale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análisis y síntesi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y Perfil de Puesto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objetivos del análisis y descripción de perfiles de puesto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métodos de análisis y descripción de puestos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servación directa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revista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estionari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tácora de trabaj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 perfiles de puestos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.     Analític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GESTIÓN DEL TALENTO HUMANO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Cs w:val="false"/>
          <w:i/>
          <w:i/>
        </w:rPr>
      </w:pPr>
      <w:r>
        <w:rPr>
          <w:rFonts w:cs="Arial"/>
          <w:bCs w:val="false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14"/>
        <w:gridCol w:w="3530"/>
        <w:gridCol w:w="3228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 partir de un caso de gestión de talento humano, elabora un reporte que conteng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mportancia del talento humano en la organizació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strategias de gestión de talento humano y su justificació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Propuesta de estructura organizacional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Diseño de puesto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Descripción y perfiles de puestos.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conceptos relacionados con talento humano y la relación entre la planeación estratégica de la organización y la planeación de recursos humano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s estrategias de gestión del talento human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econocer la estructura organizacional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la estructura del diseño de puestos y sus elemento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mprender los métodos para el análisis y descripción de puestos.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GESTIÓN DEL TALENTO HUMANO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Cs w:val="false"/>
          <w:i/>
          <w:i/>
        </w:rPr>
      </w:pPr>
      <w:r>
        <w:rPr>
          <w:rFonts w:cs="Arial"/>
          <w:bCs w:val="false"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85"/>
        <w:gridCol w:w="4986"/>
      </w:tblGrid>
      <w:tr>
        <w:trPr>
          <w:trHeight w:val="404" w:hRule="atLeast"/>
        </w:trPr>
        <w:tc>
          <w:tcPr>
            <w:tcW w:w="4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7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Realización de trabajos de investigación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  <w:gridCol w:w="3699"/>
        <w:gridCol w:w="3002"/>
      </w:tblGrid>
      <w:tr>
        <w:trPr>
          <w:trHeight w:val="55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GESTIÓN DEL TALENTO HUMANO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es-MX"/>
        </w:rPr>
      </w:pPr>
      <w:r>
        <w:rPr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8"/>
        <w:gridCol w:w="7243"/>
      </w:tblGrid>
      <w:tr>
        <w:trPr>
          <w:trHeight w:val="20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ind w:left="408" w:hanging="408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Integración del talento humano.</w:t>
            </w:r>
          </w:p>
        </w:tc>
      </w:tr>
      <w:tr>
        <w:trPr>
          <w:trHeight w:val="2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iseñará procesos de integración de personal para cubrir las necesidades actuales y futuras de la organización con el talento humano idóne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46"/>
        <w:gridCol w:w="3076"/>
        <w:gridCol w:w="3075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roceso de integración de persona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etapas del proceso de integración de personal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lutamien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lec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rata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uc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lutamient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reclutamiento y su importancia en la organización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de las fuentes internas de reclutamiento y sus ventajas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blas de reemplaz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censos y/o movimientos de person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ventario de person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de las fuentes externas de reclutamiento y sus ventajas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visos en medios masiv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ratación de agencias especializada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lsas de trabaj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teles o avis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niversidad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ociacion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tras institucion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so de reclutamiento de persona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r fuentes de reclutamien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planes de reclutamiento de person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síntesi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razgo.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ó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de selección y su proces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herramientas de selección del talento humano y sus características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licitud de emple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 curriculu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revista inici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uebas y tes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revista técnica, análisis y decis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visión de referencia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procesos de selección de person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entrevistas de selección de person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síntesi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razgo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ció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criterios que conforman los contratos y los tipos de contratación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rec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irec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preceptos relacionados con la contratación establecidos en la Ley Federal del Trabaj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políticas y criterios de contratación para la organización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z de tomar decision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razgo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cció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de inducción y los elementos que integran el programa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envenid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storia de la empres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lítica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uctos o servici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zación y funciones de la empres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lítica de person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lamento interior de trabaj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Servicios y prestaciones para los trabajador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líticas de higiene y seguridad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beres y norma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es de capacitació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 programas de inducción del capital human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z de tomar decision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GESTIÓN DEL TALENTO HUMANO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es-MX"/>
        </w:rPr>
      </w:pPr>
      <w:r>
        <w:rPr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14"/>
        <w:gridCol w:w="3530"/>
        <w:gridCol w:w="3228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de integración de personal, elabora un reporte que contenga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quisitos del pues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lección de fuentes y técnicas de reclutamient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ipción del proceso de selección de person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Herramientas de selección de personal y su justifica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 de contratación y su justifica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- Programa de inducción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as etapas del proceso de integración de person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el concepto de reclutamiento, sus fuentes y técnica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el concepto de selección, su proceso y herramienta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os criterios que conforman los contratos, sus tipos y el marco normativo aplicabl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mprender el concepto de inducción y los elementos que integran un programa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GESTIÓN DEL TALENTO HUMANO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85"/>
        <w:gridCol w:w="4986"/>
      </w:tblGrid>
      <w:tr>
        <w:trPr>
          <w:trHeight w:val="404" w:hRule="atLeast"/>
        </w:trPr>
        <w:tc>
          <w:tcPr>
            <w:tcW w:w="4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906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de investiga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Ejercicios práctic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 de casos o audiovisuale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  <w:gridCol w:w="3699"/>
        <w:gridCol w:w="3002"/>
      </w:tblGrid>
      <w:tr>
        <w:trPr>
          <w:trHeight w:val="61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GESTIÓN DEL TALENTO HUMANO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8"/>
        <w:gridCol w:w="7243"/>
      </w:tblGrid>
      <w:tr>
        <w:trPr>
          <w:trHeight w:val="20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Desarrollo de Talento Humano</w:t>
            </w:r>
          </w:p>
        </w:tc>
      </w:tr>
      <w:tr>
        <w:trPr>
          <w:trHeight w:val="2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stablecerá métodos de evaluación, programas de capacitación y estrategias de desarrollo de personal para optimizar el desempeño de los colaboradores y su satisfacción en el trabaj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47"/>
        <w:gridCol w:w="2975"/>
        <w:gridCol w:w="2975"/>
        <w:gridCol w:w="1974"/>
      </w:tblGrid>
      <w:tr>
        <w:trPr>
          <w:tblHeader w:val="true"/>
          <w:trHeight w:val="72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Evaluación y Retroalimentación del Desempeñ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os métodos de evaluación del desempeño pasado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aluación de 360 grad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 punt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 factor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os métodos de evaluación del desempeño futuro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ministración por objetiv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etencia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dimiento de evaluación y retroalimentación del desempeño y sus implicacion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el desempeño del personal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z de tomar decisiones</w:t>
            </w:r>
          </w:p>
        </w:tc>
      </w:tr>
      <w:tr>
        <w:trPr>
          <w:trHeight w:val="72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y proceso de capacitación y desarrollo de person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marco legal del proceso de capacitación establecido en la Ley Federal del Trabaj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estructura de diseño de programas de capacitación y sus elementos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Objetiv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Estructura de contenid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ividades de instruc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lección de recurs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alua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entes de informació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programas de capacitació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z de tomar decision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</w:tc>
      </w:tr>
      <w:tr>
        <w:trPr>
          <w:trHeight w:val="72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de desarrollo del persona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 el concepto de desarrollo del personal y su importancia en la organiza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estrategias de desarrollo del personal y su proceso de elaboración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ntorí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achin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 de vida y carrer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troalimentación del desempeñ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a de reconocimiento (incentivos y compensaciones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estrategias de desarrollo del persona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GESTIÓN DEL TALENTO HUMANO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es-MX"/>
        </w:rPr>
      </w:pPr>
      <w:r>
        <w:rPr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14"/>
        <w:gridCol w:w="3530"/>
        <w:gridCol w:w="3228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 partir de un caso de desarrollo de personal, elabora un reporte que integr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 Métodos de evaluación del desempeño y su justificació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Objetivos de la evaluació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Niveles de aplicació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Diagrama de flujo sobre el procedimient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Resultados de la evaluación y retroalimentación del desempeñ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nterpretación de resultados global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Programa de capacita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strategias de desarrollo de personal y su justificación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métodos y el procedimiento para evaluar el desempeñ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el concepto, proceso, marco aplicable y programa de capacita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as estrategias de desarrollo de personal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GESTIÓN DEL TALENTO HUMANO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85"/>
        <w:gridCol w:w="4986"/>
      </w:tblGrid>
      <w:tr>
        <w:trPr>
          <w:trHeight w:val="404" w:hRule="atLeast"/>
        </w:trPr>
        <w:tc>
          <w:tcPr>
            <w:tcW w:w="4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906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Ejercicios práctic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formatos y manual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audiovisuale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  <w:gridCol w:w="3699"/>
        <w:gridCol w:w="3002"/>
      </w:tblGrid>
      <w:tr>
        <w:trPr>
          <w:trHeight w:val="61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GESTIÓN DEL TALENTO HUMANO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8"/>
        <w:gridCol w:w="7243"/>
      </w:tblGrid>
      <w:tr>
        <w:trPr>
          <w:trHeight w:val="20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V. Higiene, Seguridad y Calidad de Vida</w:t>
            </w:r>
          </w:p>
        </w:tc>
      </w:tr>
      <w:tr>
        <w:trPr>
          <w:trHeight w:val="2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iagnosticará la higiene, seguridad y calidad de vida en el trabajo para proponer medidas de mejora en las condiciones laborale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49"/>
        <w:gridCol w:w="2975"/>
        <w:gridCol w:w="2975"/>
        <w:gridCol w:w="1972"/>
      </w:tblGrid>
      <w:tr>
        <w:trPr>
          <w:tblHeader w:val="true"/>
          <w:trHeight w:val="72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Seguridad e Higiene en el trabaj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los conceptos de seguridad laboral, accidente e incidente de trabaj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clasificación de los riesgos de trabajo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fermedades profesional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cidentes de trabaj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cidentes en trayec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elementos de la evaluación y revisión de seguridad de acuerdo a la normatividad NOM-004-STPS-1999, NOM-001.STPS-2008, D.O.F. 24-XI-2008,  actualización y NOM-002-STPS-20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tar factores de riesgo de seguridad e higiene labora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z de tomar decisiones</w:t>
            </w:r>
          </w:p>
        </w:tc>
      </w:tr>
      <w:tr>
        <w:trPr>
          <w:trHeight w:val="72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 de vida en el trabaj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factores de calidad de vida en el trabajo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tisfacción con el trabaj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turo en la organiza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nocimiento por resultad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lario y benefici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laciones humanas: ambiente psicológico, físico, libertad y responsabilidad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tipos de condiciones laborales que inciden en la calidad de vida en el trabajo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apta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muneración y reconocimien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guridad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ecimiento laboral y persona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medidas de mejora que incidan en la calidad de vida en el trabajo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z de tomar decision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GESTIÓN DEL TALENTO HUMANO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es-MX"/>
        </w:rPr>
      </w:pPr>
      <w:r>
        <w:rPr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14"/>
        <w:gridCol w:w="3530"/>
        <w:gridCol w:w="3228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 partir de un caso de estudio de seguridad e higiene, integra un reporte, que incluy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Diagnóstico de seguridad e higie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Normatividad aplicab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Factores que inciden en la calidad de vida en el trabaj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Propuesta de acciones de mejora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conceptos de seguridad laboral, accidente e incidente de trabajo, así como de la calidad de vida en el trabajo y los factores que lo integran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 clasificación de los accidentes de trabajo sus causas, así como la previsión de robos, incendios y riesgo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r la normatividad vigente y aplicable a la seguridad e higiene en el trabaj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el concepto de calidad de vida en el trabajo y los factores que lo integra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ificar los tipos de condiciones laborales que inciden en la calidad de vida en el trabajo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GESTIÓN DEL TALENTO HUMANO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85"/>
        <w:gridCol w:w="4986"/>
      </w:tblGrid>
      <w:tr>
        <w:trPr>
          <w:trHeight w:val="404" w:hRule="atLeast"/>
        </w:trPr>
        <w:tc>
          <w:tcPr>
            <w:tcW w:w="4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906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Debat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s audiovisual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casos, normas aplicabl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de página oficial de la STP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  <w:gridCol w:w="3699"/>
        <w:gridCol w:w="3002"/>
      </w:tblGrid>
      <w:tr>
        <w:trPr>
          <w:trHeight w:val="61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GESTIÓN DEL TALENTO HUMA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9"/>
        <w:gridCol w:w="5362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864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Diseñar planes de negocios a través de los resultados obtenidos en los estudios mercadológicos, técnicos y financieros, empleando técnicas administrativas y de investigación para determinar su viabilidad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plan de negocio que contenga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tad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umen ejecu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Índic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roduc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finición del negocio: descripción del negocio, ventajas competitivas, mercado objetivo y filosofía organizacion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zación del negocio: marco legal, estructura organizacional y descripción de puest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 de mercad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 técn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 financier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 de estrategias de mercadotecni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onograma de actividades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ar trámites legales de las unidades de negocio con base al tipo de empresa y mercado, así como el marco normativo aplicable para su apertura y operación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reporte de los trámites legales de las unidades de negocio que contenga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istro federal de contribuyent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a constitutiva y su justifica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istro de nombre comercial, marca y producto ante el Instituto Mexicano de la Propiedad Industri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misos aplicables al produc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istro ante el IMSS e INFONAVIT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el capital humano de las unidades estratégicas de negocios haciendo uso de técnicas y procesos de integración, desarrollo y motivación del personal, considerando la normatividad aplicable, para el cumplimiento de los objetivos organizacionales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un plan de gestión estratégico de capital humano que contenga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líticas y reglamento de recursos human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a de induc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s de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gración del recurso human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ación y desarrollo de person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centivos y compensacion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Análisis de empresas externas para administración de person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 de contratación y su justificación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GESTIÓN DEL TALENTO HUMAN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95"/>
        <w:gridCol w:w="649"/>
        <w:gridCol w:w="1550"/>
        <w:gridCol w:w="891"/>
        <w:gridCol w:w="891"/>
        <w:gridCol w:w="3512"/>
      </w:tblGrid>
      <w:tr>
        <w:trPr>
          <w:trHeight w:val="54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54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, Martín; Olivares, Socorro; González, Nancy; Ramos, Juan Manue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neación e integración de los Recursos Human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Editorial Patr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6074386400</w:t>
            </w:r>
          </w:p>
        </w:tc>
      </w:tr>
      <w:tr>
        <w:trPr>
          <w:trHeight w:val="54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ler, Gary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ministración de Recursos Human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6073233118</w:t>
            </w:r>
          </w:p>
        </w:tc>
      </w:tr>
      <w:tr>
        <w:trPr>
          <w:trHeight w:val="54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, Charles y Jones, Garet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ministración Estratég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GAGE Learning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-607-481-322-7</w:t>
            </w:r>
          </w:p>
        </w:tc>
      </w:tr>
      <w:tr>
        <w:trPr>
          <w:trHeight w:val="54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nueva, Artur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 los Recursos Humanos al Capital Huma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-607-17-0517-4</w:t>
            </w:r>
          </w:p>
        </w:tc>
      </w:tr>
      <w:tr>
        <w:trPr>
          <w:trHeight w:val="54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venato, Idalbert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stión del Talento Huma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aw Hil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  9789701073407</w:t>
            </w:r>
          </w:p>
        </w:tc>
      </w:tr>
      <w:tr>
        <w:trPr>
          <w:trHeight w:val="54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mez-Mejía, Luis. Balkin, David y Cardy, Robert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stión de Recursos Human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/Prentice Hal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9788483224021</w:t>
            </w:r>
          </w:p>
        </w:tc>
      </w:tr>
      <w:tr>
        <w:trPr>
          <w:trHeight w:val="54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nia Abraham , Camil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nual de Seguridad e Higiene Industri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o de Janeir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usa Noriega Editor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9681830557</w:t>
            </w:r>
          </w:p>
        </w:tc>
      </w:tr>
      <w:tr>
        <w:trPr>
          <w:trHeight w:val="54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irre Martinez, Eduard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guridad e Higiene: en la Industria y Comerci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F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9682452741</w:t>
            </w:r>
          </w:p>
        </w:tc>
      </w:tr>
      <w:tr>
        <w:trPr>
          <w:trHeight w:val="54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eso de los Estados Unidos Mexicano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y Federal del Trabaj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 12-06-201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www.gob.mx/cms/uploads/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ment/file/156203/1044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_Federal_del_Trabajo.pdf</w:t>
            </w:r>
          </w:p>
        </w:tc>
      </w:tr>
      <w:tr>
        <w:trPr>
          <w:trHeight w:val="54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l Trabajo y Previsión Soci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glamento Federal de Seguridad e Higiene en el Trabajo y normas oficiales mexicanas de la materi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ina oficial http://asinom.stps.gob.mx:8145/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/CentroMarcoNormativo.aspx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/>
      </w:r>
    </w:p>
    <w:sectPr>
      <w:footerReference w:type="default" r:id="rId6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186"/>
      <w:gridCol w:w="3077"/>
      <w:gridCol w:w="1957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Licenciatura en Desarrollo e Innovación Empresarial</w:t>
          </w:r>
        </w:p>
      </w:tc>
      <w:tc>
        <w:tcPr>
          <w:tcW w:w="195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469900" cy="469900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46980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37.05pt;width:36.95pt;height:36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9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CAD-SPE-28-PE-5B-03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4"/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2" w:semiHidden="0" w:unhideWhenUsed="0" w:qFormat="1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 w:qFormat="1"/>
    <w:lsdException w:name="Colorful Grid" w:uiPriority="64" w:semiHidden="0" w:unhideWhenUsed="0" w:qFormat="1"/>
    <w:lsdException w:name="Light Shading Accent 1" w:uiPriority="65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 w:qFormat="1"/>
    <w:lsdException w:name="Medium List 2 Accent 6" w:uiPriority="71" w:semiHidden="0" w:unhideWhenUsed="0" w:qFormat="1"/>
    <w:lsdException w:name="Medium Grid 1 Accent 6" w:uiPriority="72" w:semiHidden="0" w:unhideWhenUsed="0" w:qFormat="1"/>
    <w:lsdException w:name="Medium Grid 2 Accent 6" w:uiPriority="73" w:semiHidden="0" w:unhideWhenUsed="0" w:qFormat="1"/>
    <w:lsdException w:name="Medium Grid 3 Accent 6" w:uiPriority="60" w:semiHidden="0" w:unhideWhenUsed="0" w:qFormat="1"/>
    <w:lsdException w:name="Dark List Accent 6" w:uiPriority="61" w:semiHidden="0" w:unhideWhenUsed="0"/>
    <w:lsdException w:name="Colorful Shading Accent 6" w:uiPriority="62" w:qFormat="1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c26c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/>
      <w:b/>
      <w:bCs/>
      <w:sz w:val="22"/>
    </w:rPr>
  </w:style>
  <w:style w:type="paragraph" w:styleId="Heading2">
    <w:name w:val="Heading 2"/>
    <w:basedOn w:val="Normal"/>
    <w:next w:val="Normal"/>
    <w:link w:val="Ttulo2Car"/>
    <w:uiPriority w:val="9"/>
    <w:qFormat/>
    <w:rsid w:val="00a9645e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qFormat/>
    <w:rsid w:val="00a9645e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"/>
    <w:qFormat/>
    <w:rsid w:val="00a9645e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uiPriority w:val="9"/>
    <w:qFormat/>
    <w:rsid w:val="00a9645e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uiPriority w:val="9"/>
    <w:qFormat/>
    <w:rsid w:val="00a9645e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ar"/>
    <w:uiPriority w:val="9"/>
    <w:qFormat/>
    <w:rsid w:val="00a9645e"/>
    <w:pPr>
      <w:numPr>
        <w:ilvl w:val="6"/>
        <w:numId w:val="1"/>
      </w:num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Ttulo8Car"/>
    <w:uiPriority w:val="9"/>
    <w:qFormat/>
    <w:rsid w:val="00a9645e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tulo9Car"/>
    <w:uiPriority w:val="9"/>
    <w:qFormat/>
    <w:rsid w:val="00a9645e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Annotationreference">
    <w:name w:val="annotation reference"/>
    <w:semiHidden/>
    <w:qFormat/>
    <w:rsid w:val="001c71c2"/>
    <w:rPr>
      <w:sz w:val="16"/>
      <w:szCs w:val="16"/>
    </w:rPr>
  </w:style>
  <w:style w:type="character" w:styleId="Ttulo2Car" w:customStyle="1">
    <w:name w:val="Título 2 Car"/>
    <w:link w:val="Heading2"/>
    <w:uiPriority w:val="9"/>
    <w:qFormat/>
    <w:rsid w:val="00a9645e"/>
    <w:rPr>
      <w:rFonts w:ascii="Cambria" w:hAnsi="Cambria"/>
      <w:b/>
      <w:bCs/>
      <w:i/>
      <w:iCs/>
      <w:sz w:val="28"/>
      <w:szCs w:val="28"/>
      <w:lang w:val="es-ES" w:eastAsia="es-ES"/>
    </w:rPr>
  </w:style>
  <w:style w:type="character" w:styleId="Ttulo3Car" w:customStyle="1">
    <w:name w:val="Título 3 Car"/>
    <w:link w:val="Heading3"/>
    <w:uiPriority w:val="9"/>
    <w:qFormat/>
    <w:rsid w:val="00a9645e"/>
    <w:rPr>
      <w:rFonts w:ascii="Cambria" w:hAnsi="Cambria"/>
      <w:b/>
      <w:bCs/>
      <w:sz w:val="26"/>
      <w:szCs w:val="26"/>
      <w:lang w:val="es-ES" w:eastAsia="es-ES"/>
    </w:rPr>
  </w:style>
  <w:style w:type="character" w:styleId="Ttulo4Car" w:customStyle="1">
    <w:name w:val="Título 4 Car"/>
    <w:link w:val="Heading4"/>
    <w:uiPriority w:val="9"/>
    <w:qFormat/>
    <w:rsid w:val="00a9645e"/>
    <w:rPr>
      <w:rFonts w:ascii="Calibri" w:hAnsi="Calibri"/>
      <w:b/>
      <w:bCs/>
      <w:sz w:val="28"/>
      <w:szCs w:val="28"/>
      <w:lang w:val="es-ES" w:eastAsia="es-ES"/>
    </w:rPr>
  </w:style>
  <w:style w:type="character" w:styleId="Ttulo5Car" w:customStyle="1">
    <w:name w:val="Título 5 Car"/>
    <w:link w:val="Heading5"/>
    <w:uiPriority w:val="9"/>
    <w:qFormat/>
    <w:rsid w:val="00a9645e"/>
    <w:rPr>
      <w:rFonts w:ascii="Calibri" w:hAnsi="Calibri"/>
      <w:b/>
      <w:bCs/>
      <w:i/>
      <w:iCs/>
      <w:sz w:val="26"/>
      <w:szCs w:val="26"/>
      <w:lang w:val="es-ES" w:eastAsia="es-ES"/>
    </w:rPr>
  </w:style>
  <w:style w:type="character" w:styleId="Ttulo6Car" w:customStyle="1">
    <w:name w:val="Título 6 Car"/>
    <w:link w:val="Heading6"/>
    <w:uiPriority w:val="9"/>
    <w:qFormat/>
    <w:rsid w:val="00a9645e"/>
    <w:rPr>
      <w:rFonts w:ascii="Calibri" w:hAnsi="Calibri"/>
      <w:b/>
      <w:bCs/>
      <w:sz w:val="22"/>
      <w:szCs w:val="22"/>
      <w:lang w:val="es-ES" w:eastAsia="es-ES"/>
    </w:rPr>
  </w:style>
  <w:style w:type="character" w:styleId="Ttulo7Car" w:customStyle="1">
    <w:name w:val="Título 7 Car"/>
    <w:link w:val="Heading7"/>
    <w:uiPriority w:val="9"/>
    <w:qFormat/>
    <w:rsid w:val="00a9645e"/>
    <w:rPr>
      <w:rFonts w:ascii="Calibri" w:hAnsi="Calibri"/>
      <w:sz w:val="24"/>
      <w:szCs w:val="24"/>
      <w:lang w:val="es-ES" w:eastAsia="es-ES"/>
    </w:rPr>
  </w:style>
  <w:style w:type="character" w:styleId="Ttulo8Car" w:customStyle="1">
    <w:name w:val="Título 8 Car"/>
    <w:link w:val="Heading8"/>
    <w:uiPriority w:val="9"/>
    <w:qFormat/>
    <w:rsid w:val="00a9645e"/>
    <w:rPr>
      <w:rFonts w:ascii="Calibri" w:hAnsi="Calibri"/>
      <w:i/>
      <w:iCs/>
      <w:sz w:val="24"/>
      <w:szCs w:val="24"/>
      <w:lang w:val="es-ES" w:eastAsia="es-ES"/>
    </w:rPr>
  </w:style>
  <w:style w:type="character" w:styleId="Ttulo9Car" w:customStyle="1">
    <w:name w:val="Título 9 Car"/>
    <w:link w:val="Heading9"/>
    <w:uiPriority w:val="9"/>
    <w:qFormat/>
    <w:rsid w:val="00a9645e"/>
    <w:rPr>
      <w:rFonts w:ascii="Cambria" w:hAnsi="Cambria"/>
      <w:sz w:val="22"/>
      <w:szCs w:val="22"/>
      <w:lang w:val="es-ES" w:eastAsia="es-ES"/>
    </w:rPr>
  </w:style>
  <w:style w:type="character" w:styleId="Ttulo1Car" w:customStyle="1">
    <w:name w:val="Título 1 Car"/>
    <w:link w:val="Heading1"/>
    <w:qFormat/>
    <w:rsid w:val="00707d6b"/>
    <w:rPr>
      <w:rFonts w:ascii="Arial" w:hAnsi="Arial"/>
      <w:b/>
      <w:bCs/>
      <w:sz w:val="22"/>
      <w:szCs w:val="24"/>
      <w:lang w:val="es-ES" w:eastAsia="es-ES"/>
    </w:rPr>
  </w:style>
  <w:style w:type="character" w:styleId="InternetLink">
    <w:name w:val="Hyperlink"/>
    <w:uiPriority w:val="99"/>
    <w:unhideWhenUsed/>
    <w:rsid w:val="00162b8a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162b8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36"/>
    </w:rPr>
  </w:style>
  <w:style w:type="paragraph" w:styleId="BalloonText">
    <w:name w:val="Balloon Text"/>
    <w:basedOn w:val="Normal"/>
    <w:semiHidden/>
    <w:qFormat/>
    <w:rsid w:val="006f570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1c71c2"/>
    <w:pPr/>
    <w:rPr>
      <w:sz w:val="20"/>
      <w:szCs w:val="20"/>
    </w:rPr>
  </w:style>
  <w:style w:type="paragraph" w:styleId="MediumList2Accent2">
    <w:name w:val="Medium List 2 Accent 2"/>
    <w:uiPriority w:val="99"/>
    <w:semiHidden/>
    <w:qFormat/>
    <w:rsid w:val="00d74b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MediumGrid1Accent2">
    <w:name w:val="Medium Grid 1 Accent 2"/>
    <w:basedOn w:val="Normal"/>
    <w:uiPriority w:val="34"/>
    <w:qFormat/>
    <w:rsid w:val="00ac33b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lorfulListAccent1">
    <w:name w:val="Colorful List Accent 1"/>
    <w:basedOn w:val="Normal"/>
    <w:uiPriority w:val="72"/>
    <w:qFormat/>
    <w:rsid w:val="00c6154f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numbering" w:styleId="Estilo1" w:customStyle="1">
    <w:name w:val="Estilo1"/>
    <w:qFormat/>
    <w:rsid w:val="00741c67"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e25e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22</Pages>
  <Words>2795</Words>
  <Characters>15375</Characters>
  <CharactersWithSpaces>18134</CharactersWithSpaces>
  <Paragraphs>36</Paragraphs>
  <Company>S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59:00Z</dcterms:created>
  <dc:creator>Rocío Olguín</dc:creator>
  <dc:description/>
  <dc:language>en-US</dc:language>
  <cp:lastModifiedBy>Paulette R</cp:lastModifiedBy>
  <cp:lastPrinted>2010-09-10T18:43:00Z</cp:lastPrinted>
  <dcterms:modified xsi:type="dcterms:W3CDTF">2019-04-03T22:44:00Z</dcterms:modified>
  <cp:revision>20</cp:revision>
  <dc:subject/>
  <dc:title>HOJA DE ASIGNATURA CON DESGLOSE DE UNIDADES TEMÁT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