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69"/>
        <w:gridCol w:w="1237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50546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INNOVACIÓN DE NEGOCIOS Y MERCADOTÉC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7700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OPTATIVA I (SUELDOS Y SALARIOS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s-MX"/>
        </w:rPr>
      </w:pPr>
      <w:r>
        <w:rPr>
          <w:rFonts w:cs="Arial" w:ascii="Arial" w:hAnsi="Arial"/>
          <w:b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y evaluar unidades estratégicas de negocios en mercados nacionales e internacionales, haciendo uso de modelos apegados a la legislación vigente y considerando las tendencias del entorno globalizado para contribuir a la consolidación y rentabilidad de las organizaciones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administrará los sueldos y salarios de la organizaciones de manera eficiente, haciendo uso de software especializado y normatividad aplicable para cumplir con las responsabilidades de la organización ante sus trabajadore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6"/>
        <w:gridCol w:w="1393"/>
        <w:gridCol w:w="1394"/>
        <w:gridCol w:w="1399"/>
      </w:tblGrid>
      <w:tr>
        <w:trPr/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289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Sueldos y salar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ntegración del salario y prestacion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ueldos y salario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os sueldos y salarios para su adecuada integr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2954"/>
        <w:gridCol w:w="3060"/>
        <w:gridCol w:w="2059"/>
      </w:tblGrid>
      <w:tr>
        <w:trPr>
          <w:tblHeader w:val="true"/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ueld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lineamientos de tabuladores de suel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estructura de los tabuladores de sueldos y los factores de su deter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er tabuladores de sueldos en organizacion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a clasificación de los salari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 el medio de pago emple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 capacidad adquisi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 capac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 sus lími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or quién produce el traba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 forma de p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los factores que influyen en la determinación de los salari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u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fici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bilidades de la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n la Ley Federal del Trabajo los aspectos jurídicos del sal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salarios en las organizacion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24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y Perfil de Puest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objetivos del análisis y descripción de perfiles de pues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métodos de análisis y descripción de puest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ón 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uestion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tácora de trabaj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perfiles de puest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itivo 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es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t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  <w:lang w:val="es-MX"/>
        </w:rPr>
      </w:pPr>
      <w:r>
        <w:rPr>
          <w:rFonts w:cs="Arial"/>
          <w:b w:val="false"/>
          <w:bCs w:val="false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 ejercicio práctico de sueldos y salarios, integra un portafolio de evidencias que incluy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Mapa conceptual donde distinga el sueldo y el salari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Lineamientos para elaborar un tabulador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abulador de una organiz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ntegración de salarios en 3 clasificacione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Justificación de los factores para su determin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Elementos de la Ley Federal de Trabajo considerad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sueldo y sal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cómo se integran los tabul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a clasificación de los salarios y sus fac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os aspectos jurídicos del sal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grar el salario por clasific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6"/>
          <w:szCs w:val="26"/>
          <w:lang w:val="es-MX"/>
        </w:rPr>
      </w:pPr>
      <w:r>
        <w:rPr>
          <w:rFonts w:cs="Arial"/>
          <w:b w:val="false"/>
          <w:bCs w:val="false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ejercicios, cas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408" w:hanging="40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Integración del salario y prestaciones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ind w:left="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salario y prestaciones a las que tiene derecho el trabajador para la integración de la nómin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636"/>
        <w:gridCol w:w="2517"/>
        <w:gridCol w:w="2072"/>
      </w:tblGrid>
      <w:tr>
        <w:trPr>
          <w:tblHeader w:val="true"/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ercepciones, prestaciones y deduccione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ercepciones en la determinación de la nóm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e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rios ordin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ras ex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éptimos d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ías fes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prestaciones en la determinación de la nóm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m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en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uina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ías económ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a va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ción a los trabajadores en las ut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os tipos de deducciones en la determinación de la nómi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mpuesto sobre el producto del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s injustific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ridad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santía en edad avan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rtación para el ret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rtaciones de vivi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el proceso de cálculo de las percepciones, prestaciones y deducciones en la integración de la nóm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software de integración de nómina en relación a percepciones, prestaciones y deduccion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percepciones, prestaciones y deduccion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s incentivo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os sistemas de salarios incentivos y su proceso de formul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stema de pago por pie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stema de horas estánd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istema Bedau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istema Bar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stemas de tasas elevadas por pie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istema de Gantt por tar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istema de tarifas diferenciadas de Tayl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software de integración de nómina en relación a salarios incentiv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puesta de incentiv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de utilidades y prima vacaciona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utilidades y prima va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álculo de la participación de utilidades y la prima vacacion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software de integración de nómina en relación a participación de utilidades y prima vacacion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pago de la participación del pago de utilidades y prima vacacional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ones y liquidacione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los conceptos de jubilación y uti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álculo de la jubilación y liquid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software de integración de nómina en relación a jubilaciones y liquidacion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pago de la jubilación y la liquidació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ejercicio práctico de sueldos y salarios, integra un portafolio de evidencias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pa conceptual donde distinga el sueldo y el sal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neamientos para elaborar un tabul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ulador de una 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ción de salarios en 3 clasific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 de los factores para su determin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- Elementos de la Ley Federal de Trabajo considerad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de sueldo y sal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dentificar como se integran los tabula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 clasificación de los salarios y sus fact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dentificar los aspectos jurídicos del sala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tegrar el salario por clasificación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06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 (ejercicios, cas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Electró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specializado de nómin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1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864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estudios de mercado aplicando metodologías que definan la factibilidad del plan, con base en las condiciones de la oferta y demanda para determinar estrategias de mercadotecnia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un estudio de mercado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recursos propios y disponi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expectativas y actitudes del público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sector y del mercado de refer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Índice de saturación del mer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álisis socioeconómico del mer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ctativas del mercado y ciclo de vida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stratégico de la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mercados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mercado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tipo del product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ular estudios técnicos mediante herramientas administrativas que permitan la determinación de factores tecnológicos especializados así como humanos para calcular los costos de oper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l estudio técnic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roceso de produ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pción de: maquinaria y equipo de producción, mobiliario y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stalaciones y distribución de p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ocalización ge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ovisionamiento de insu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vicios auxiliares de la infraestru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mensión de la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gración del costo unitario de p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l impacto ambi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requerimiento del personal ope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 la capacidad insta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ulación leg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r estudios financieros desarrollando estados pro-forma, considerando indicadores financieros y costos de financiamiento para determinar la factibilidad del plan de negoci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un informe financier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Estados financieros pro-form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do de result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do de situación financie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ujo de efe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Indicadores Financier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ones financier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cientos integ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mentos y disminucio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a Interna de Retor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Presente Ne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sto Promedio Pondera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sa Mínima de Rendimiento Acept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Económico Agre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entes de financiamient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del informe financiero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planes de negocios a través de los resultados obtenidos en los estudios mercadológicos, técnicos y financieros, empleando técnicas administrativas y de investigación para determinar su viabil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plan de negoci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finición del negocio: descripción del negocio, ventajas competitivas, mercado objetivo y filosofía organizacion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rganización del negocio: marco legal, estructura organizacional y descripción de 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téc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io financi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onograma de actividades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trámites legales de las unidades de negocio con base al tipo de empresa y mercado, así como el marco normativo aplicable para su apertura y oper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los trámites legales de las unidades de negoci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federal de contribuy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a constitutiva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nombre comercial, marca y producto ante el Instituto Mexicano de la Propiedad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misos aplicables a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ante el IMSS e INFONAVIT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arrollar </w:t>
            </w:r>
            <w:r>
              <w:rPr>
                <w:rFonts w:cs="Arial" w:ascii="Arial" w:hAnsi="Arial"/>
                <w:i/>
                <w:iCs/>
              </w:rPr>
              <w:t xml:space="preserve">el capital humano de las unidades estratégicas de negocios </w:t>
            </w:r>
            <w:r>
              <w:rPr>
                <w:rFonts w:cs="Arial" w:ascii="Arial" w:hAnsi="Arial"/>
              </w:rPr>
              <w:t>haciendo uso de técnicas y procesos de integración, desarrollo y motivación del personal, considerando la normatividad aplicable, para el cumplimiento de los objetivos organiza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un plan de gestión estratégico de capital humano que conteng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íticas y reglamento de recurs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a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strategias 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l recurso hu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y desarrollo de pers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s y compens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nálisis de empresas externas para administración de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contratación y su justificación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inar la operación de las unidades de negocio a partir de la determinación de los procedimientos y estrategias de control de recursos materiales y financieros para el cumplimiento de los objetivo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la operación de unidades de negocio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gnación de fun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ción de procedimi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control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instrumentos para ver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contingencias: aprovisionamiento, mercadológico así como de producción y/u operación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r unidades de negocio a partir de la determinación de indicadores de desempeño y herramientas de control para generar estrategias de mejora continu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reporte de desempeñ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rmulación de indic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herramientas de control y seguimiento, así como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dición del desempeñ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mejora contin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mendac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OPTATIVA I (SUELDOS Y SALARIOS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50"/>
        <w:gridCol w:w="1831"/>
        <w:gridCol w:w="1524"/>
        <w:gridCol w:w="977"/>
        <w:gridCol w:w="4818"/>
      </w:tblGrid>
      <w:tr>
        <w:trPr>
          <w:tblHeader w:val="true"/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de los Estados Unidos Mexican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y Federal del Trabaj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 12-06-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gob.mx/cms/upload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/file/156203/1044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_Federal_del_Trabajo.pdf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árez Hernández Oth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de la compensación, sueldos, salarios, incentivos y prestacio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381276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, Martí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e integración de los recursos human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386400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 Vitar Irma Letic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áctica didáctica para elaborar nóminas de sueldos y salar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Quinto S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7750680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z Gutiérrez, Javi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ABC Fiscal de los Sueldos y Salarios 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Fiscales ISE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068801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Flores, Elías / Lara Ramírez, Letic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Curso de Contabilid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1731111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 en Acción, S.A. de C.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de Capacitación. Procesos Especia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aja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ción en Acción, S.A. de C.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ontpaqi.com/CONTPAQi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/filesup/pdf/CAPACITACION/NOMINA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Especiales_NOMINAS/file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/common/download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S_ProcesosEspeciales.pdf</w:t>
            </w:r>
          </w:p>
        </w:tc>
      </w:tr>
      <w:tr>
        <w:trPr>
          <w:trHeight w:val="54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l de México, S.A. de C.V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F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nual de Referencia. Sistema de Nómina Integral (NO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l de México, S.A. de C.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aspel.com.mx/assets/manu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anual-aspel-sistema-nomina-integral.pdf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 en Desarrollo e Innovación Empresarial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9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03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na2nfasis2">
    <w:name w:val="Lista median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na1nfasis2">
    <w:name w:val="Cuadrícula median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ulticolornfasis1">
    <w:name w:val="Lista multicolor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59:00Z</dcterms:created>
  <dc:creator>Rocío Olguín</dc:creator>
  <dc:description/>
  <cp:keywords/>
  <dc:language>en-US</dc:language>
  <cp:lastModifiedBy>Paulette R</cp:lastModifiedBy>
  <cp:lastPrinted>2010-09-10T13:43:00Z</cp:lastPrinted>
  <dcterms:modified xsi:type="dcterms:W3CDTF">2019-04-03T22:12:00Z</dcterms:modified>
  <cp:revision>31</cp:revision>
  <dc:subject/>
  <dc:title>HOJA DE ASIGNATURA CON DESGLOSE DE UNIDADES TEMÁTICAS</dc:title>
</cp:coreProperties>
</file>