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229"/>
        <w:gridCol w:w="1243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lang w:val="es-ES"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4057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lang w:val="es-ES"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PLANEACIÓN Y SEGUIMIENTO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 apegados a la legislación vigente y considerando las tendencias del entorno globalizado para contribuir a la consolidación y rentabilidad de las organizacione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proyectos de mejora continua, haciendo uso de estrategias de desarrollo, herramientas administrativas y software especializado para optimizar los recursos de la organizació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Gestión de Proyec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Proyectos de mejora continu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Gestión de Proyect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ministrará proyectos para minimizar riesgos y optimizar tiempos y cos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857"/>
        <w:gridCol w:w="3028"/>
        <w:gridCol w:w="2027"/>
      </w:tblGrid>
      <w:tr>
        <w:trPr>
          <w:tblHeader w:val="true"/>
          <w:trHeight w:val="72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 y fases de la gestión de proyectos                                                                                       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Describir el concepto y fases de la gestión de proyectos:                             </w:t>
              <w:br/>
              <w:br/>
            </w:r>
            <w:r>
              <w:rPr>
                <w:rFonts w:cs="Arial" w:ascii="Arial" w:hAnsi="Arial"/>
                <w:color w:val="000000"/>
              </w:rPr>
              <w:t>- Planificación</w:t>
              <w:br/>
              <w:t xml:space="preserve">- Programación                        </w:t>
              <w:br/>
              <w:t>- Seguimiento y control de la ejecución                                  -Análisis y evaluación de los resultado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</w:r>
          </w:p>
        </w:tc>
      </w:tr>
      <w:tr>
        <w:trPr>
          <w:trHeight w:val="244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Program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mponentes de la planificación de proyectos:</w:t>
              <w:br/>
              <w:br/>
              <w:t>- Definición de objetivos, metas e indicadores</w:t>
              <w:br/>
              <w:t>- Actividades</w:t>
              <w:br/>
              <w:t>- Recursos</w:t>
              <w:br/>
              <w:t>- Presupuestos</w:t>
              <w:br/>
              <w:t>- Tiempos</w:t>
              <w:br/>
              <w:br/>
              <w:t>Describir el proceso de programación de proyectos:</w:t>
              <w:br/>
              <w:br/>
              <w:t>- Ruta crítica</w:t>
              <w:br/>
              <w:t>- PERT</w:t>
              <w:br/>
              <w:t>- Análisis de modo de efecto y falla (AMEF)</w:t>
              <w:br/>
              <w:br/>
              <w:t>Describir el funcionamiento del software de administración de proyectos aplicado a la planificación y progra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r proyectos</w:t>
              <w:br/>
              <w:br/>
              <w:t>Programar actividades de proyec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  <w:br/>
              <w:t>Capacidad de planeación</w:t>
              <w:br/>
              <w:t>Capacidad para la toma de decisiones</w:t>
            </w:r>
          </w:p>
        </w:tc>
      </w:tr>
      <w:tr>
        <w:trPr>
          <w:trHeight w:val="244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y control de la ejecución                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seguimiento y control de ejecución en el desarrollo de proyectos:</w:t>
              <w:br/>
              <w:br/>
              <w:t>- Gráfica Gantt</w:t>
              <w:br/>
              <w:t>- PERT</w:t>
              <w:br/>
              <w:t>- Ruta crítica</w:t>
              <w:br/>
              <w:t>- Balanced Scorecard</w:t>
              <w:br/>
              <w:t>- Presupuestos</w:t>
              <w:br/>
              <w:t>- Análisis de modo de efecto y falla (AMEF)</w:t>
              <w:br/>
              <w:br/>
              <w:t>Describir el funcionamiento del software de administración de proyectos aplicado al seguimiento y control de la ejec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la ejecución de proyec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  <w:br/>
              <w:t>Capacidad de planeación</w:t>
              <w:br/>
              <w:t>Capacidad para la toma de decisiones</w:t>
            </w:r>
          </w:p>
        </w:tc>
      </w:tr>
      <w:tr>
        <w:trPr>
          <w:trHeight w:val="244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evaluación de los resultado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dimiento de formulación e interpretación de indicadores</w:t>
              <w:br/>
              <w:br/>
              <w:t>Explicar el uso de indicadores en el análisis y evaluación de resultados de proyectos</w:t>
              <w:br/>
              <w:br/>
              <w:t>Describir el funcionamiento del software de administración de proyectos aplicado al análisis y evaluación de los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indicadores de los proyectos</w:t>
              <w:br/>
              <w:br/>
              <w:t xml:space="preserve">Evaluar resultados de los proyectos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  <w:br/>
              <w:t>Capacidad de planeación</w:t>
              <w:br/>
              <w:t>Capacidad para la toma de decision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e gestión de proyectos,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anificación del proyect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objetivos, metas e indicadores actividades, recursos, presupuestos y tie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ramientas de programación y seguimiento utilizadas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indicadores de m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l proyec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- Informes generados en el software especializad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 xml:space="preserve">. </w:t>
            </w:r>
            <w:r>
              <w:rPr>
                <w:rFonts w:cs="Arial" w:ascii="Arial" w:hAnsi="Arial"/>
              </w:rPr>
              <w:t xml:space="preserve">Comprender el concepto y fases de la gestión de proyecto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componentes de la planificación de proyectos, herramientas de programación y su proceso de formulación, así como el uso de 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Identificar las herramientas de seguimiento y control de la ejecución, así como el uso de software especializad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uso de indicadores en el análisis y evaluación de resultados de proyectos, así como el uso de 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ministrar proyec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  <w:br/>
              <w:t>Realización de trabajos de investigación</w:t>
              <w:br/>
              <w:t>Aprendizaje auxiliado por las tecnologías de la información y comunic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ron</w:t>
              <w:br/>
              <w:t>Equipo de cómputo</w:t>
              <w:br/>
              <w:t>Equipo de proyección</w:t>
              <w:br/>
              <w:t>Impresos: Lecturas de artículos</w:t>
            </w:r>
            <w:r>
              <w:rPr>
                <w:rFonts w:cs="Arial" w:ascii="Arial" w:hAnsi="Arial"/>
                <w:color w:val="000000"/>
              </w:rPr>
              <w:t xml:space="preserve"> relacionados a gestión de proyectos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oftware para administración de proyectos </w:t>
              <w:br/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5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yectos de mejora continua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oyectos de mejora continua para eficientar los proces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76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proyectos de mejora continu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 e importancia de la mejora continua</w:t>
              <w:br/>
              <w:br/>
              <w:t>Distinguir la estructura de proyectos de mejora continua:</w:t>
              <w:br/>
              <w:br/>
              <w:t xml:space="preserve">- Área de oportunidad </w:t>
              <w:br/>
              <w:t>- Determinación de causa raíz</w:t>
              <w:br/>
              <w:t>- Propuestas y plan de acción</w:t>
              <w:br/>
              <w:t>- Seguimient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  <w:br/>
              <w:t xml:space="preserve">Analítico </w:t>
              <w:br/>
              <w:t>Objetivo</w:t>
              <w:br/>
              <w:t xml:space="preserve">Responsable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ías Internas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auditoria interna y su importancia en las organizaciones.</w:t>
              <w:br/>
              <w:br/>
              <w:t>Describir los tipos de auditorías y su implementación:</w:t>
              <w:br/>
              <w:t>- financiera</w:t>
              <w:br/>
              <w:t>- de mercadotecnia</w:t>
              <w:br/>
              <w:t>- de recursos humanos</w:t>
              <w:br/>
              <w:t>- de calida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  <w:br/>
              <w:t>Capacidad de planeación</w:t>
              <w:br/>
              <w:t>Capacidad para la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análisis: causa-raíz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metodología del análisis: causa-raíz de mejora contin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causas de áreas de oportunidad de mejora continu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  <w:br/>
              <w:t>Capacidad de planeación</w:t>
              <w:br/>
              <w:t>Capacidad para la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Desarroll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ategias de mejora continua</w:t>
              <w:br/>
              <w:br/>
              <w:t>Describir las estrategias de desarrollo y su proceso de formulación:</w:t>
              <w:br/>
              <w:t>- Estrategias genéricas de Porter</w:t>
              <w:br/>
              <w:t>- Océano Azul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desarrollo de mejora continu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Organizado</w:t>
              <w:br/>
              <w:t>Objetivo</w:t>
              <w:br/>
              <w:t>Capacidad de planeación</w:t>
              <w:br/>
              <w:t>Capacidad para la 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comercial de un proyecto, elaborar un reporte de mejora continua que incluya:</w:t>
              <w:br/>
              <w:br/>
              <w:t>-  Tipo de auditoría empleada y su justificación</w:t>
              <w:br/>
              <w:t>- Determinación de causa - raíz</w:t>
              <w:br/>
              <w:t xml:space="preserve">- Áreas de oportunidad detectadas </w:t>
              <w:br/>
              <w:t>- Propuesta de estrategias de desarrollo aplicadas</w:t>
              <w:br/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estructura de un proyecto de mejora continua</w:t>
              <w:br/>
              <w:br/>
              <w:t>2. Comprender el concepto de auditoria interna y su importancia en las organizaciones.</w:t>
              <w:br/>
              <w:br/>
              <w:t>3. Identificar los tipos de auditorías y sus herramientas</w:t>
              <w:br/>
              <w:br/>
              <w:t>4. Analizar la metodología causa-raíz y estrategias de desarrollo así como su proceso de formul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  <w:br/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LANEACIÓN Y SEGUIMIENTO DE PROYECTOS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  <w:br/>
              <w:t>Realización de trabajos de investigación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on</w:t>
              <w:br/>
              <w:t>Equipo de cómputo</w:t>
              <w:br/>
              <w:t>Equipo de proyección</w:t>
              <w:br/>
              <w:t>Impresos</w:t>
              <w:br/>
              <w:t xml:space="preserve">Equipo audiovisual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laborar estudios de mercad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licando metodologías que definan la factibilidad del plan, con base en las condiciones de la oferta y demanda para determinar estrategias de mercadotecn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un estudio de mercado que contenga:         </w:t>
              <w:br/>
              <w:br/>
              <w:t>- Análisis de recursos propios y disponibles</w:t>
              <w:br/>
              <w:t>- Análisis de expectativas y actitudes del público objetivo</w:t>
              <w:br/>
              <w:t>- Análisis del sector y del mercado de referencia</w:t>
              <w:br/>
              <w:t xml:space="preserve">- Índice de saturación del mercado </w:t>
              <w:br/>
              <w:t xml:space="preserve">- Análisis socioeconómico del mercado </w:t>
              <w:br/>
              <w:t>- Expectativas del mercado y ciclo de vida del producto</w:t>
              <w:br/>
              <w:t>- Análisis estratégico de la competencia</w:t>
              <w:br/>
              <w:t>- Investigación de mercados del producto</w:t>
              <w:br/>
              <w:t>- Determinación del mercado meta</w:t>
              <w:br/>
              <w:t>- Prototipo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operación de las unidades de negocio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 partir de la determinación de los procedimientos y estrategias de control de recursos materiales y financieros para el cumplimiento de los objetiv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  <w:br/>
              <w:br/>
              <w:t>- Plan de trabajo</w:t>
              <w:br/>
              <w:t>- Asignación de funciones</w:t>
              <w:br/>
              <w:t>- Elaboración de procedimientos</w:t>
              <w:br/>
              <w:t>- Propuesta de control de recursos</w:t>
              <w:br/>
              <w:t>- Diseño de instrumentos para verificación</w:t>
              <w:br/>
              <w:t>- Plan de contingencias: aprovisionamiento, mercadológico así como de producción y/u ope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r unidades de negocio a partir de la determinación de indicadores de desempeño y herramientas de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generar estrategias de mejora continu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desempeño que contenga:</w:t>
              <w:br/>
              <w:br/>
              <w:t>- Formulación de indicadores</w:t>
              <w:br/>
              <w:t>- Diseño de herramientas de control y seguimiento, así como su justificación</w:t>
              <w:br/>
              <w:t xml:space="preserve">- Medición del desempeño </w:t>
              <w:br/>
              <w:t>- Propuesta de estrategias de mejora continua</w:t>
              <w:br/>
              <w:t>-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LANEACIÓN Y SEGUIMIENTO DE PROYEC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42"/>
        <w:gridCol w:w="2626"/>
        <w:gridCol w:w="1285"/>
        <w:gridCol w:w="1197"/>
        <w:gridCol w:w="1972"/>
      </w:tblGrid>
      <w:tr>
        <w:trPr>
          <w:tblHeader w:val="true"/>
          <w:trHeight w:val="5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rma González Héctor Dani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Gráficas y tablas estadísticas con Excel 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e Ediciones  ISBN:  9789587712810</w:t>
            </w:r>
          </w:p>
        </w:tc>
      </w:tr>
      <w:tr>
        <w:trPr>
          <w:trHeight w:val="5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  Hernández, Zacarías, Torres Martínez, Hel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eación y Contro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 Cultural                  ISBN:            9786074388732</w:t>
            </w:r>
          </w:p>
        </w:tc>
      </w:tr>
      <w:tr>
        <w:trPr>
          <w:trHeight w:val="5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bins, Stephen P y Coulter, Ma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rson        ISBN:   9786073227674  </w:t>
            </w:r>
          </w:p>
        </w:tc>
      </w:tr>
      <w:tr>
        <w:trPr>
          <w:trHeight w:val="5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Ren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cipios de administración de operacion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son-Wesley  ISBN:   9786073223362  </w:t>
            </w:r>
          </w:p>
        </w:tc>
      </w:tr>
      <w:tr>
        <w:trPr>
          <w:trHeight w:val="5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e Knight / Roger Thomas / Brad Ang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proyectos Rentables: Una guía confiable para mantenerlos proyectos dentro de lo planeado y presupuesta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iversidad La Salle                 ISBN:      9789584540706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9:00Z</dcterms:created>
  <dc:creator>Rocío Olguín</dc:creator>
  <dc:description/>
  <cp:keywords/>
  <dc:language>en-US</dc:language>
  <cp:lastModifiedBy>Movil-34</cp:lastModifiedBy>
  <cp:lastPrinted>2010-09-10T13:43:00Z</cp:lastPrinted>
  <dcterms:modified xsi:type="dcterms:W3CDTF">2021-11-24T16:57:00Z</dcterms:modified>
  <cp:revision>8</cp:revision>
  <dc:subject/>
  <dc:title>HOJA DE ASIGNATURA CON DESGLOSE DE UNIDADES TEMÁTICAS</dc:title>
</cp:coreProperties>
</file>