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486"/>
        <w:gridCol w:w="979"/>
      </w:tblGrid>
      <w:tr>
        <w:trPr/>
        <w:tc>
          <w:tcPr>
            <w:tcW w:w="172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6310" cy="42037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251960</wp:posOffset>
                  </wp:positionH>
                  <wp:positionV relativeFrom="paragraph">
                    <wp:posOffset>52705</wp:posOffset>
                  </wp:positionV>
                  <wp:extent cx="657225" cy="5143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6"/>
                <w:szCs w:val="26"/>
                <w:lang w:val="es-MX"/>
              </w:rPr>
              <w:t xml:space="preserve">LICENCIATURA 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 xml:space="preserve">INNOVACIÓN DE NEGOCIOS Y MERCADOTÉCNIA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FINANZA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s-MX"/>
        </w:rPr>
      </w:pPr>
      <w:r>
        <w:rPr>
          <w:rFonts w:cs="Arial" w:ascii="Arial" w:hAnsi="Arial"/>
          <w:b/>
          <w:sz w:val="10"/>
          <w:szCs w:val="1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y evaluar unidades estratégicas de negocios en mercados nacionales e internacionales, haciendo uso de modelos apegados a la legislación vigente y considerando las tendencias del entorno globalizado para contribuir a la consolidación y rentabilidad de las organizacione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ven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>
          <w:trHeight w:val="133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valuará el costo y el riesgo financiero, a través de procedimientos, métodos de análisis y técnicas de valuación, para determinar las opciones de inversión y capitalizació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6"/>
        <w:gridCol w:w="1393"/>
        <w:gridCol w:w="1394"/>
        <w:gridCol w:w="1399"/>
      </w:tblGrid>
      <w:tr>
        <w:trPr/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289" w:hRule="atLeast"/>
        </w:trPr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Matemáticas Financier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/>
                <w:sz w:val="24"/>
                <w:lang w:val="es-MX"/>
              </w:rPr>
              <w:t xml:space="preserve">Análisis e Interpretación de Estados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eastAsia="Arial" w:cs="Arial"/>
                <w:sz w:val="24"/>
                <w:lang w:val="es-MX"/>
              </w:rPr>
              <w:t xml:space="preserve">           </w:t>
            </w:r>
            <w:r>
              <w:rPr>
                <w:rFonts w:cs="Arial"/>
                <w:sz w:val="24"/>
                <w:lang w:val="es-MX"/>
              </w:rPr>
              <w:t xml:space="preserve">Financieros Proforma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Presupuesto de Capi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Mercados Financier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7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FINANZAS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Matemáticas Financiera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</w:t>
            </w: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</w:tr>
      <w:tr>
        <w:trPr>
          <w:trHeight w:val="86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calculará el interés simple, compuesto y  anualidades,  para  identificar los costos en los financiamient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2908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Interés simple y compuesto                               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nocer el concepto de valor del dinero en el tiemp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os conceptos de interés simple e interés compuesto y sus elemento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Tasa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lazo o tiempo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Valor presente o capital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Valor futuro o monto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nocer el proceso de cálculo de interés simple y compuesto.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 el concepto de descuento y su proceso de cálculo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interés simple, compuesto y descuento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estrés  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idad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anualidades y sus tip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imples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generales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iertas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ontingentes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vencidas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nticipadas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inmediatas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diferidas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os elementos del valor del dinero en las anualidades y su proceso de cálculo: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tasa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lazo o tiempo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valor presente o capital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valor futuro o monto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renta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anualidades anticipadas, vencidas y diferida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estrés  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s de Amortizació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conceptos de amortización,  tablas de amortización y fondos de amortización.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erenciar los elementos presentes en tablas de amortización:                                          -pagos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os intereses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a deuda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a amortización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el saldo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dimiento de elaboración de tablas de amortiz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r tablas de amort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estrés  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INANZA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Elaborar un documento de ejercicios prácticos de matemáticas financieras, que incluya:</w:t>
            </w:r>
          </w:p>
          <w:p>
            <w:pPr>
              <w:pStyle w:val="Normal"/>
              <w:rPr>
                <w:rFonts w:ascii="Arial" w:hAnsi="Arial" w:eastAsia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 xml:space="preserve">-Cálculo de interés simple                                                     -Cálculo de interés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 xml:space="preserve">compuesto                                 -Cálculo de descuento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Cálculo de anualidades                             -Tablas de amortiz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del valor del dinero en el tiempo, sus elementos y característ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dentificar el proceso para el cálculo de interés simple, interés compuesto y descuentos.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el concepto de anualidades y sus tipos y proceso de cálcu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Identificar los elementos que conforman una tabla de amortización.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Calcular amortizacione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INANZA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bCs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7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jercicios prácticos                                                                       Equipos colaborativ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nálisis de casos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lista de ejerci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a de cálc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INANZA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rFonts w:eastAsia="Arial"/>
          <w:b w:val="false"/>
          <w:sz w:val="26"/>
          <w:szCs w:val="26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trHeight w:val="2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408" w:hanging="408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II.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</w:rPr>
              <w:t xml:space="preserve">Análisis e Interpretación de Estados Financieros Proforma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</w:t>
            </w: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la interpretación de Estados Financieros Proforma para evaluar la situación futura de la empresa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3076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stado de Resultados Proform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nocer  el concepto, cuentas y estructura de los Estados Financieros así como su importancia para la toma de decisiones en las organizaciones.     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r el concepto de Estados Financieros Proforma.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rar las diferencias entre Estado de Resultados Proforma y Estado de Resultados:                 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 xml:space="preserve">-efecto inflacionario                                -proyecciones internas                           -pronósticos de ventas                    -presupuestos         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el procedimiento de elaboración del estado de resultados proforma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cturar Estados de Resultados Profor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estrés  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e Situación Financiera Proform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rar  las diferencias entre un Estado de Situación Financiera  Proforma y un Estado de Situación Financiera: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efecto inflacionario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oyecciones internas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onósticos de activos y pasivos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supues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el procedimiento de elaboración del estado de situación financiera proforma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cturar Estados de Situación Financiera Profor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estrés  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jo de Efectivo Proform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rar  las diferencias entre un Estado de Flujo de Efectivo Proforma y un Estado de Flujo de Efectivo: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efecto inflacionario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oyecciones internas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onósticos de ingresos y egresos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supuestos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el procedimiento de elaboración del flujo de efectivo proforma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cturar Estados de Flujo de Efectivo Profor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estrés  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étodos de análisis de Estados Financieros Proform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métodos verticales y horizontales del análisis de estados financieros profo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interpretación y evaluación de los estados financie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 estados financieros profo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la situación financiera futura de una organiz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estrés  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FINANZA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rFonts w:eastAsia="Arial"/>
          <w:b w:val="false"/>
          <w:sz w:val="26"/>
          <w:szCs w:val="26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r un documento de casos prácticos de estados financieros proforma, que incluya  la estructura y el análisis de: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-Estados de Resultados Proforma                                                     -Estados de Situación Financiera Proforma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ados de Flujo de Efectivo Profo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conocer el concepto de Estados Financieros, cuentas, estructura y su importancia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dentificar el concepto de Estados Financieros Proforma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tinguir la estructura de los estados financieros y estados financieros profo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Identificar el efecto inflacionario y la utilización de proyecciones internas de la organización en los Estados Financieros Proforma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Interpretar Estados Financieros Proforma.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INANZA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7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quipos colaborativos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iscusión en grup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lista de ejercicios, revistas especializadas y periód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a de cálc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1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INANZA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trHeight w:val="2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Presupuesto de Capital</w:t>
            </w:r>
          </w:p>
        </w:tc>
      </w:tr>
      <w:tr>
        <w:trPr>
          <w:trHeight w:val="2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</w:tr>
      <w:tr>
        <w:trPr>
          <w:trHeight w:val="30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>
          <w:trHeight w:val="7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terminará el riesgo en proyectos de inversión para definir su factibilidad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3076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structura del Presupuesto de Capita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os tipos de proyectos de inversión: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independientes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mutuamente excluyen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dimiento de elaboración del presupuesto de capital de proyectos independientes y mutuamente excluy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presupuestos de capital de proyectos independientes y mutuamente excluyent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estrés  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go financiero del Presupuesto de Capita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s variables cuantitativas del Presupuesto de Cap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os tipos de riesgo de proyectos de presupuestación de capital: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riesgo individual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riesgo corporativo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riesgo de mercado (Beta)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s técnicas de cálculo de riesgo individual del proyecto:                                    -análisis de sensibilidad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nálisis de escenarios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imulación de Monte Carl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el riesgo individual en un presupuesto de capital, considerando las variables cuantitativa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estrés  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FINANZA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rFonts w:eastAsia="Arial"/>
          <w:b w:val="false"/>
          <w:sz w:val="26"/>
          <w:szCs w:val="26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laborar un documento de casos prácticos de presupuesto de capital, que incluya:   </w:t>
            </w:r>
          </w:p>
          <w:p>
            <w:pPr>
              <w:pStyle w:val="Normal"/>
              <w:rPr>
                <w:rFonts w:ascii="Arial" w:hAnsi="Arial" w:eastAsia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Determinación del tipo de proyecto de inversión                      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Presupuesto de capit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Cálculo del riesgo del proyecto, considerando las variables cuantitativ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ipos de riesgos y su justific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écnica de análisis de riesgo utilizada y su justific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 y recomendac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de presupuesto de capital, su utilización y eleme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dentificar los tipos de proyecto de inversión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os tipos de riesgo que se tienen en un presupuesto de capi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Identificar las técnicas para determinación del riesgo, considerando las variables cuantitativ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alcular el riesgo de proyectos de inver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INANZA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rFonts w:eastAsia="Arial"/>
          <w:b w:val="false"/>
          <w:sz w:val="26"/>
          <w:szCs w:val="26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6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quipos colaborativos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iscusión en grup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lista de casos, revistas especializadas y periód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a de cálc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1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INANZA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trHeight w:val="2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V. Mercados Financieros</w:t>
            </w:r>
          </w:p>
        </w:tc>
      </w:tr>
      <w:tr>
        <w:trPr>
          <w:trHeight w:val="2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8</w:t>
            </w:r>
          </w:p>
        </w:tc>
      </w:tr>
      <w:tr>
        <w:trPr>
          <w:trHeight w:val="7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El alumno seleccionará instrumentos financieros para maximizar sus beneficios económicos y protegerse de riesgos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3076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Mercado de Capital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inguir el concepto y las características del mercado de capitale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tipos de mercados de capitales: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mercado de valores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mercados organizados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mercados no organizados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mercado primario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mercado secundario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financiamiento que obtienen las empresas a partir de su participación en el mercado de capitales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estrés  Analítico                 Propositivo</w:t>
            </w:r>
          </w:p>
        </w:tc>
      </w:tr>
      <w:tr>
        <w:trPr>
          <w:trHeight w:val="1188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 de Deud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inguir el concepto y las características del mercado de deuda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a clasificación de los instrumentos del mercado de deuda: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or su forma de cotización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or su forma de colocación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or el tipo de tasa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or su grado de riesgo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instrumentos por su forma de cotización: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ETES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agarés bancarios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apel comercial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bondes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udibonos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bonos Gubernamentales y Bancarios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s ventajas y desventajas del uso de deuda por su forma de colocación: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oferta pública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oferta privada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s ventajas y desventajas del uso de deuda  por el tipo de tasa: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tasa de interés fija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tasa de interés variable o indizada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s ventajas y desventajas del uso de deuda por su grado de riesgo: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gubernamentales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bancarios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erciales o privado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carteras de inversión a las tasas de interés vige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estrés  Analítico                 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dimiento de construcción de una cartera de inversión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cado de Divisas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inguir el concepto y las características del mercado de divisas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el funcionamiento de las operaciones comerciales con divis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r las operaciones de cambio de divisas y la conversión del peso mexicano con diferentes monedas internacionales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conversiones del valor del peso mexicano a diferentes tipos de moneda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estrés  Analítico                 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 de Derivado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 el concepto y la importancia de los mercados de deriv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as características del mercado de derivado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rar los diferentes  derivados financieros del Sistema Financiero Mexicano: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Opciones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Forwards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ontratos por Diferenc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CFDs)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WAPS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rivados de cobertura de riesgo financiero en divisas y tasas de interés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derivados financiero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estrés  Analítico                 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FINANZAS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"/>
          <w:b w:val="false"/>
          <w:b w:val="false"/>
          <w:sz w:val="26"/>
          <w:szCs w:val="26"/>
          <w:lang w:val="es-MX"/>
        </w:rPr>
      </w:pPr>
      <w:r>
        <w:rPr>
          <w:rFonts w:eastAsia="Arial"/>
          <w:b w:val="false"/>
          <w:sz w:val="26"/>
          <w:szCs w:val="26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 xml:space="preserve">A partir de la realización de ejercicios prácticos de mercados financieros, integrar un documento que incluya: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cartera de inversión y protección de riesg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conversiones del valor del peso mexicano a diferentes tipos de mone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selección de derivados financieros y su justific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conclusiones y recomendac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del mercado de  capitales, sus características y fina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dentificar el tipo de financiamiento que reciben las empresas a partir de su participación en el mercado de capitales.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el concepto y las características de un mercado de deu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Analizar el mecanismo de la conversión de valor de las diferentes divisas internacionales.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Distinguir los derivados financiero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INANZAS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"/>
          <w:b w:val="false"/>
          <w:b w:val="false"/>
          <w:sz w:val="26"/>
          <w:szCs w:val="26"/>
          <w:lang w:val="es-MX"/>
        </w:rPr>
      </w:pPr>
      <w:r>
        <w:rPr>
          <w:rFonts w:eastAsia="Arial"/>
          <w:b w:val="false"/>
          <w:sz w:val="26"/>
          <w:szCs w:val="26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6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quipos colaborativos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iscusión en grup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tablas y gráficos de mercados, revistas especializadas y periód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a de cálc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1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INANZ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50"/>
      </w:tblGrid>
      <w:tr>
        <w:trPr>
          <w:tblHeader w:val="true"/>
          <w:trHeight w:val="511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864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estudios financieros desarrollando estados pro-forma,  considerando indicadores  financieros y  costos de financiamiento para determinar la factibilidad del plan de negocios.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un informe financiero que conteng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stados financieros pro-form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stado de result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stado de situación financi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lujo de efecti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ndicadores Financier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azones financie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rcientos integ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umentos y disminu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sa Interna de Reto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alor Presente Ne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sto Promedio Ponde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sa Mínima de Rendimiento Acep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alor Económico Agre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entes de financiamiento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 del informe financi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planes de negocios a través de los resultados obtenidos en los estudios mercadológicos, técnicos y financieros, empleando técnicas administrativas y de investigación para determinar su viabilidad.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plan de negocio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t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umen ejecu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Í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rodu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finición del negocio: descripción del negocio, ventajas competitivas, mercado objetivo y filosofía organizacional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ción del negocio:  marco legal, estructura organizacional y descripción de pues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de mer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téc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financi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estrategias de mercadotec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onograma de activ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la operación de las  unidades de negocio a partir de la determinación de los procedimientos y estrategias de control de recursos materiales y financieros para el cumplimiento de los objetivos.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informe de la operación de unidades de negocios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ignación de fun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aboración de procedimi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control de recur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eño de instrumentos para verific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Plan de contingencias: aprovisionamiento,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ercadológico así como de producción y/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per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INANZA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50"/>
        <w:gridCol w:w="2634"/>
        <w:gridCol w:w="1292"/>
        <w:gridCol w:w="1160"/>
        <w:gridCol w:w="1978"/>
      </w:tblGrid>
      <w:tr>
        <w:trPr>
          <w:tblHeader w:val="true"/>
          <w:trHeight w:val="54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54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ealey, Richard  Myers, Stewart y Allen, Frankl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Principios de Finanzas Corporativa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ISBN: 9786071513120</w:t>
            </w:r>
          </w:p>
        </w:tc>
      </w:tr>
      <w:tr>
        <w:trPr>
          <w:trHeight w:val="54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sley, Scott y Brigham, Euge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Fundamentos de Administración Financie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GAGE Learning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ISBN: 9786075225272</w:t>
            </w:r>
          </w:p>
        </w:tc>
      </w:tr>
      <w:tr>
        <w:trPr>
          <w:trHeight w:val="54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íaz Mata, Alfre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temáticas Financiera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1509437</w:t>
            </w:r>
          </w:p>
        </w:tc>
      </w:tr>
      <w:tr>
        <w:trPr>
          <w:trHeight w:val="54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Hernández, Gaudencio José Luis, Valdés Mier, Ramiro Enriqu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temáticas Financieras para la Banca y Mercados Financieros Módulo IV Fundamentos de Valuación de Instrumentos Financieros, Créditos y Cuentas por Cobra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Learning                   ISBN: 9786079433130</w:t>
            </w:r>
          </w:p>
        </w:tc>
      </w:tr>
      <w:tr>
        <w:trPr>
          <w:trHeight w:val="54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tman, Lawrence y Zutter, Chad J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incipios de Administración Financie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Edu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3237215</w:t>
            </w:r>
          </w:p>
        </w:tc>
      </w:tr>
      <w:tr>
        <w:trPr>
          <w:trHeight w:val="54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kin, Frederic 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neda, Banca y Mercados Financiero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Edu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3222044</w:t>
            </w:r>
          </w:p>
        </w:tc>
      </w:tr>
      <w:tr>
        <w:trPr>
          <w:trHeight w:val="54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les Castro, Artur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rcado de divisa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fa omega Grupo Editor ISBN: 97860770760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Licenciatura en Desarrollo e Innovación Empresarial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9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CAD-SPE-28-PE-5B-03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2">
    <w:name w:val="Texto de cuerpo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mediana2nfasis2">
    <w:name w:val="Lista median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adrculamediana1nfasis2">
    <w:name w:val="Cuadrícula median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multicolornfasis1">
    <w:name w:val="Lista multicolor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26:00Z</dcterms:created>
  <dc:creator>Rocío Olguín</dc:creator>
  <dc:description/>
  <cp:keywords/>
  <dc:language>en-US</dc:language>
  <cp:lastModifiedBy>Paulette R</cp:lastModifiedBy>
  <cp:lastPrinted>2010-09-10T13:43:00Z</cp:lastPrinted>
  <dcterms:modified xsi:type="dcterms:W3CDTF">2019-04-04T18:43:00Z</dcterms:modified>
  <cp:revision>10</cp:revision>
  <dc:subject/>
  <dc:title>HOJA DE ASIGNATURA CON DESGLOSE DE UNIDADES TEMÁTICAS</dc:title>
</cp:coreProperties>
</file>